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и порядке проверки итогового собесед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русскому языку для обучающихся 9 классов на территории Московской области в 2025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тоговое собеседование по русскому языку для обучающихся 9 классов (далее – итоговое собеседование) является допуском к государственной итоговой аттестации по образовательным программам основного общего образования (далее - ГИА-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тоговое собеседование проводится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и экстер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реду февраля (основная дата проведения итогового собеседования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ую рабочую среду марта и третий понедельник апреля текущего учебного года (дополнительные даты итогового собеседова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ения об участии в итоговом собеседовании подаются не позднее чем за две недели до начала проведения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обучающимися образовательных организаций,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экстернами - в образовательные организации, выбранные экстернами</w:t>
        <w:br/>
        <w:t>для прохождения ГИ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ения об участии в итоговом собеседовании подаются лично</w:t>
        <w:br/>
        <w:t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учающиеся с ограниченными возможностями здоровья (далее - ОВЗ), экстерны с ОВЗ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в образовательных организациях,</w:t>
        <w:br/>
        <w:t>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проведения итогового собеседования участника информирует образовательная организ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тогового собеседования участнику необходимо иметь при себе документ, удостоверяющий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поздал на сдачу итогового собеседования,</w:t>
        <w:br/>
        <w:t xml:space="preserve">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, на базе которой проводится итоговое собесе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го собеседования используется два типа аудитор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жидания, в которой участники итогового собеседования могут воспользоваться художественной и научно-популярной литературой</w:t>
        <w:br/>
        <w:t xml:space="preserve">в период ожидания сдачи итогового собесед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 итогового собеседования, оснащаемая автоматизированным рабочим местом участников итогового собеседования</w:t>
        <w:br/>
        <w:t>с оборудованием для записи устных ответов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проведения участники итогового собеседования приглашаются организатором вне аудитории в произвольном поряд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итогового собеседования в аудитории присутствует экзаменатор-собеседник (во время выполнения заданий итогового собеседования ведет диалог с участником), эксперт (в режиме реального времени оценивает ответ участника итогового собеседова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частника итогового собеседования, помимо текстов, тем и заданий итогового собеседования могут находить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 и инвалид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ещи участники итогового собеседования оставляют в специально выделенном месте для хранения личных вещей участников итогового собес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и итогового собеседования имеют право выходить из аудитории и перемещаться по месту проведения только в сопровождении организаторов вне ауд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тогового собеседования в аудитории ожидания организатором проводится краткий устный инструктаж</w:t>
        <w:br/>
        <w:t>для участников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частнику итогового собеседования предоставляется текст, необходимый для выполнения задания № 1 - чтение вслух небольшого текста и задания №2 – пересказ прочитанного текста</w:t>
        <w:br/>
        <w:t>с дополненной информацией. Для выполнения заданий №3 и №4 участнику предоставляются карточки с темами беседы на выбор и планами беседы.</w:t>
        <w:br/>
        <w:t xml:space="preserve">В задании №3 предлагается выбрать один из трёх предложенных вариантов беседы и построить монологическое высказывание, а в задании №4 участнику итогового собеседования предстоит поучаствовать в беседе по теме предыдущего за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каждому заданию ограничено от 1 до 3 минут</w:t>
        <w:br/>
        <w:t>в зависимости от выполняемого задания. Общая продолжительность проведения итогового собеседования для одного участника (включая время</w:t>
        <w:br/>
        <w:t xml:space="preserve">на подготовку) составляет в среднем 15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объективным причинам не может завершить сдачу итогового собеседования, он может покинуть место проведения. В этом случае медицинский работник фиксирует состояние здоровья участника. При этом составляется акт о досрочном завершении итогового собеседования</w:t>
        <w:br/>
        <w:t xml:space="preserve">по объективным причи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верка ответов участников итогового собеседования завершается не позднее чем через пять календарных дней с даты его пр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тогового собеседования является «зачет» или «незач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ознакомление участников итогового собеседования и (или) их родителей (законных представителей)</w:t>
        <w:br/>
        <w:t>с результатами итогового собеседования в течение одного рабочего дня после завершения процедуры обработки результатов оценивания в РЦО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зультатов итогового собеседования - бессроч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собеседованию в дополнительные даты в текущем учебном году допускаются следующие участники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получившие по итоговому собеседованию неудовлетворительный результат («незачет»)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) удаленные с итогового собеседования за нарушение требований, установленных </w:t>
      </w:r>
      <w:hyperlink w:anchor="Par13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рядка проведения государственной итоговой аттестации по 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 надзору в сфере образования и науки от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04.04.2023 № 232/551 «Об утверждении Порядка проведения государственной итоговой аттестации по образовательным программам основного общего образования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«незачет»)</w:t>
        <w:br/>
        <w:t xml:space="preserve">за итоговое собеседование обучающиеся вправе пересдать итоговое собеседование, но не более двух раз и только в установленны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овторно неудовлетворительный результат («незачет») за итоговое собеседование, имеют право подать в письменной форме заявление на проверку аудиозаписи устного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стник подает заявление в образовательную организацию,</w:t>
        <w:br/>
        <w:t>в которой проводилось итоговое собеседование, не позднее чем за две недели до даты проведения итогового собеседования в дополнительные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го заявления участника итогового собеседования осуществляется проверка аудиозаписи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об итоговом собеседовании также можно на сайте ФГБНУ «Федеральный институт педагогических измерений» https://fipi.ru/itogovoye-sobesedovaniy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Cambria" w:hAnsi="Liberation Serif;Cambria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0:00Z</dcterms:created>
  <dc:creator>OlkhovikovaMP</dc:creator>
  <dc:description/>
  <cp:keywords/>
  <dc:language>en-US</dc:language>
  <cp:lastModifiedBy>Ольга Ольга</cp:lastModifiedBy>
  <cp:lastPrinted>2020-12-15T12:21:00Z</cp:lastPrinted>
  <dcterms:modified xsi:type="dcterms:W3CDTF">2024-12-26T07:10:00Z</dcterms:modified>
  <cp:revision>2</cp:revision>
  <dc:subject/>
  <dc:title>Информация</dc:title>
</cp:coreProperties>
</file>