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ГК образования № 571-х от 7.09.2007г.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Совете по развитию образования на территории города Королёва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реализации на территории города Королёва Московской области регионального комплексного проекта модернизации образования, предусматривающего расширение государственно-общественного участия в управлении образованием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ложение о Муниципальном совете по развитию образования Москов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ровести конференцию по выборам Муниципального совета по развитию образования на территории города Королёва 10.09.2007 г. на базе МОУ средней общеобразовательной школы №1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К образования</w:t>
        <w:tab/>
        <w:tab/>
        <w:tab/>
        <w:tab/>
        <w:t>Н.П. Гринько</w:t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6:00Z</dcterms:created>
  <dc:creator>1</dc:creator>
  <dc:description/>
  <cp:keywords/>
  <dc:language>en-US</dc:language>
  <cp:lastModifiedBy>1</cp:lastModifiedBy>
  <dcterms:modified xsi:type="dcterms:W3CDTF">2007-09-14T08:25:00Z</dcterms:modified>
  <cp:revision>2</cp:revision>
  <dc:subject/>
  <dc:title>Об утверждении Положения о Муниципальном Совете по развитию образования на территории города Королёва Московской области</dc:title>
</cp:coreProperties>
</file>