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/>
        <w:ind w:left="295" w:right="220" w:hanging="0"/>
        <w:jc w:val="center"/>
        <w:rPr>
          <w:spacing w:val="-3"/>
        </w:rPr>
      </w:pPr>
      <w:r>
        <w:rPr/>
        <w:t>О сро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ах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й</w:t>
      </w:r>
      <w:r>
        <w:rPr>
          <w:spacing w:val="-3"/>
        </w:rPr>
        <w:t xml:space="preserve"> об участии в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 по образовательным программам среднего общего образования на территории Москов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4/2025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p>
      <w:pPr>
        <w:pStyle w:val="TextBody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Cs w:val="false"/>
        </w:rPr>
        <w:tab/>
      </w:r>
      <w:r>
        <w:rPr>
          <w:b w:val="false"/>
          <w:bCs w:val="false"/>
        </w:rPr>
        <w:t>Государственная итоговая аттестация по образовательным программам среднего общего образования (далее – ГИА-11)</w:t>
      </w:r>
      <w:r>
        <w:rPr/>
        <w:t xml:space="preserve"> </w:t>
      </w:r>
      <w:r>
        <w:rPr>
          <w:b w:val="false"/>
        </w:rPr>
        <w:t xml:space="preserve">проводится </w:t>
      </w:r>
      <w:r>
        <w:rPr>
          <w:b w:val="false"/>
          <w:bCs w:val="false"/>
        </w:rPr>
        <w:t>в форме единого государственного экзамена (далее – ЕГЭ) и в форме государственного выпускного экзамена (далее – ГВЭ):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 w:val="false"/>
          <w:bCs w:val="false"/>
        </w:rPr>
        <w:tab/>
        <w:t>ГИА-11 в форме ЕГЭ и (или) ГВЭ проводится по учебным предметам «Русский язык» и «Математика» (обязательные учебные предметы)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Экзамены в форме ЕГЭ по друг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«Обществознание», «Физика», «Химия» (учебные предметы по выбору) участники ГИА-11 сдают</w:t>
        <w:br/>
        <w:t>по добровольной основе по своему выбору для предоставления результатов ЕГЭ</w:t>
        <w:br/>
        <w:t>при приеме на обучение по программам бакалавриата и программам специалитета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 w:val="false"/>
          <w:bCs w:val="false"/>
        </w:rPr>
        <w:tab/>
        <w:t>ЕГЭ по учебному предмету «Математика» проводится по двум уровням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 w:val="false"/>
          <w:bCs w:val="false"/>
        </w:rPr>
        <w:t>ЕГЭ, результаты которого признаются в качестве результатов ГИА-11 (ЕГЭ</w:t>
        <w:br/>
        <w:t>по математике базового уровня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ГЭ, результаты которого признаются в качестве результатов ГИА-11, а также в качестве результатов вступительных испытаний по математике при приеме</w:t>
        <w:br/>
        <w:t>на обучение по программам бакалавриата и программам специалитета (ЕГЭ</w:t>
        <w:br/>
        <w:t>по математике профильного уровня).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я</w:t>
      </w:r>
      <w:r>
        <w:rPr>
          <w:sz w:val="28"/>
          <w:szCs w:val="28"/>
        </w:rPr>
        <w:t xml:space="preserve"> с указанием выбранных учебных предметов, уровня ЕГЭ</w:t>
        <w:br/>
        <w:t>по математике (базовый или профильный), форм (формы), а также сроков участия</w:t>
        <w:br/>
        <w:t xml:space="preserve">в экзаменах </w:t>
      </w:r>
      <w:r>
        <w:rPr>
          <w:b/>
          <w:sz w:val="28"/>
          <w:szCs w:val="28"/>
        </w:rPr>
        <w:t>подаются до 1 февраля 2025 года</w:t>
      </w:r>
      <w:r>
        <w:rPr>
          <w:sz w:val="28"/>
          <w:szCs w:val="28"/>
        </w:rPr>
        <w:t xml:space="preserve"> включитель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учающими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образовательные организации, в которых указанные лица осваивают образовательные программы среднего общего обра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ернам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 образовательные организации, выбранные экстернами</w:t>
        <w:br/>
        <w:t>для прохождения ГИА-11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ЕГ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в органы местного самоуправления муниципальных образований Московской области, осуществляющие управление в сфере образования. В городском округе Королёв – в Комитет образования (г. Королёв, ул. Ленина, д. 2ж, 2 этаж, каб. 5); пн.-чт: с 09.00 до 18.00, пт: с 09.00 до 17.00, перерыв: с 13.00 до 13.4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TextBody"/>
        <w:spacing w:lineRule="auto" w:line="276"/>
        <w:ind w:right="128" w:firstLine="567"/>
        <w:jc w:val="both"/>
        <w:rPr/>
      </w:pPr>
      <w:r>
        <w:rPr>
          <w:sz w:val="16"/>
          <w:szCs w:val="16"/>
        </w:rPr>
        <w:t>1 Обучающиеся образовательных организаций, освоившие образовательные программы среднего общего образования в очной, очно-заочной или заочной формах, в том числ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иностранные граждане, лица без гражданства, соотечественники за рубежом, беженцы и вынужденные переселенцы, обучающиеся в образовательных организациях, расположенных за пределами РФ, обучающиеся в дипломатических представительствах и консульских учреждениях РФ, представительствах РФ при международных (межгосударственных, межправительственных) организациях, имеющих в своей структуре специализированные структурные образовательные подразделения; </w:t>
      </w:r>
    </w:p>
    <w:p>
      <w:pPr>
        <w:pStyle w:val="TextBody"/>
        <w:spacing w:lineRule="auto" w:line="276"/>
        <w:ind w:right="128" w:firstLine="567"/>
        <w:jc w:val="both"/>
        <w:rPr/>
      </w:pPr>
      <w:r>
        <w:rPr>
          <w:sz w:val="16"/>
          <w:szCs w:val="16"/>
        </w:rPr>
        <w:t>2 Лица, осваивающие образовательные программы среднего общего образования в форме самообразования или семейного образования, либо лица, обучавшиеся по не имеющим государственной аккредитации образовательным программам среднего общего образования, вправе пройти ГИА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овленных пунктом 7 Порядка ГИА-11.</w:t>
      </w:r>
    </w:p>
    <w:p>
      <w:pPr>
        <w:pStyle w:val="TextBody"/>
        <w:spacing w:lineRule="auto" w:line="276"/>
        <w:ind w:right="128" w:firstLine="567"/>
        <w:jc w:val="both"/>
        <w:rPr/>
      </w:pPr>
      <w:r>
        <w:rPr>
          <w:sz w:val="16"/>
          <w:szCs w:val="16"/>
        </w:rPr>
        <w:t>3 Выпускники прошлых лет, лица, обучающиеся по образовательным программам среднего профессионального образования (обучающиеся СПО), а также обучающиеся, получающие среднее общее образование в иностранных организациях, осуществляющих образовательную деятельнос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я об участии в экзаменах подаются указанными лицами лично</w:t>
        <w:br/>
        <w:t xml:space="preserve"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Ф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, экстерны с ОВЗ при подаче заявления об участии</w:t>
        <w:br/>
        <w:t>в экзаменах предъявляют оригинал или надлежащим образом заверенную копию рекомендаций ПМП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рекомендаций ПМПК в случаях, установленных пунктом 60 Порядка ГИА-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 при подаче заявления об участии в экзаменах предъявляют с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 подтверждающую освоение образовательных программ среднего общего образования или завершение освоения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TextBody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Обучающиеся в иностранных образовательных организациях при подаче заявления об участии в экзаменах предъявляют справку из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в которой они проходят обучение, подтверждающую освоение образовательных программ среднего общего образовани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е освоения образовательных программ среднего общего образования в текущем учебном году (оригинал справки предъявляе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странного языка).</w:t>
      </w:r>
    </w:p>
    <w:p>
      <w:pPr>
        <w:pStyle w:val="TextBody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Выпуск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 при подаче заявления об участии в экзаменах предъявляют оригин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 образом 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образовании.</w:t>
      </w:r>
    </w:p>
    <w:p>
      <w:pPr>
        <w:pStyle w:val="TextBody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Выпуск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 оригин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об образ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ер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Heading1"/>
        <w:spacing w:before="199" w:after="0"/>
        <w:ind w:left="0"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99" w:after="0"/>
        <w:ind w:left="0" w:right="232" w:hanging="0"/>
        <w:rPr/>
      </w:pPr>
      <w:r>
        <w:rPr/>
      </w:r>
    </w:p>
    <w:p>
      <w:pPr>
        <w:pStyle w:val="Heading1"/>
        <w:spacing w:before="199" w:after="0"/>
        <w:ind w:left="0" w:right="232" w:hanging="0"/>
        <w:rPr/>
      </w:pPr>
      <w:r>
        <w:rPr/>
        <w:t>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>1 Психолого-медико-педагогическая комиссия</w:t>
      </w:r>
    </w:p>
    <w:p>
      <w:pPr>
        <w:pStyle w:val="Normal"/>
        <w:jc w:val="both"/>
        <w:rPr/>
      </w:pPr>
      <w:r>
        <w:rPr>
          <w:sz w:val="16"/>
          <w:szCs w:val="16"/>
        </w:rPr>
        <w:t>2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04.04.2023</w:t>
        <w:br/>
        <w:t>№ 233/55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8" w:footer="0" w:bottom="9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9" w:hanging="70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9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9:00Z</dcterms:created>
  <dc:creator>PC081K</dc:creator>
  <dc:description/>
  <cp:keywords/>
  <dc:language>en-US</dc:language>
  <cp:lastModifiedBy>Ольга Ольга</cp:lastModifiedBy>
  <dcterms:modified xsi:type="dcterms:W3CDTF">2024-12-26T07:19:00Z</dcterms:modified>
  <cp:revision>2</cp:revision>
  <dc:subject/>
  <dc:title>Информация о сроках и местах подачи заявлений на сдачу государственной итоговой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Office Word 2007</vt:lpwstr>
  </property>
</Properties>
</file>