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Показатели и крите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стимулирующей части фонда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х работников общеобразовательных учреждений г. Королёв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45"/>
        <w:gridCol w:w="7659"/>
        <w:gridCol w:w="1382"/>
        <w:gridCol w:w="249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 по критериям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ачество и общедоступность общего образования в учреждени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независимой аттестации учащихс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чальной школы (математика – качество 86,3%, средний балл 4,3; русский язык –    качество 69,5%, средний балл 3,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9-х классов (новая форма) (алгебра – качество 59%, средний балл 3,8; русский язык – качество 63%, средний балл 3,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9-х классов (традиционная форма) (алгебра – качество,  средний балл; русский язык – качество, средний бал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ЕГЭ русский язык ( качество 72,2%, средний балл 3,9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- 3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жение учащимися более или стабильно высоких показателей успеваемости в сравнении с предыдущим периодом. (Сравнение % качества знаний по ОУ за 2005/2006 и 2006/2007 учебные года) ИЛИ со средним показателем по гор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5 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изеров олимпиад, конкурсов, конференций разных уровн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, областной и федеральный уровни – 1-3 призёра - 1 бал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- 10 призёров – 2 балл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1 и более призёров – 3 бал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ёры Международной Космической олимпиады – 1 бал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4 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е результаты методической деятельност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семинаров, конференций, круглых столов, открытых уроков, мастер-классов, опубликованные рабо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 уровень – 1 бал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уровень – 2 балл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ый и Федеральный уровни – 3 балла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3 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еуспевающих учащихся и второгодников, отсев (без справки КДН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равнение количественных показателей за 2005/2006 и 2006/2007 учебные года), сохранение контингент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сутствие неуспевающих и второгодников – 3 балл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 неуспевающие, нет второгодников – 2 балл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контингента – 1 бал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4 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профильного изучения предме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, победившие в конкурсе ПНПО на федеральном уровне– 7 балло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, победившие в конкурсе ПНПО на муниципальном уровне– 6 балло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, участвующие в конкурсе ПНПО на муниципальном уровне– 5 балл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У, являющиеся пилотными (экспериментальными, методическими) площадкам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униципальные – 1 бал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гиональные – 1 бал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едеральные – 1 бал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, победившие в конкурсе ПНПО – 1 бал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7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о-техническая, ресурсная обеспеченность учебно-воспитательного процесса, в том числе за счет всех источнико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 образовательном учрежд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1 Спортивный зал, спортивная площадка, тренажёрный зал – 1 бал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. Бассейн – 1 бал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3. Столовая, буфет – 1 бал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4. Оборудованный медицинский, стоматологический кабинеты – 1 бал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5. Оборудованные и используемые в образовательном процессе компьютерные классы, наличие локальной сети – 1 бал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6. Специализированные кабинеты (физика, химия, биология,  иностранные языки, ОБЖ, мастерские) – 1 бал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6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анитарно-гигиенических условий процесса обучения (температурный, световой режим, режим подачи водопроводной воды и т.д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2 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мфортных санитарно – бытовых условий (наличие оборудованных гардеробов, туалетов, мест личной гигиены и т.д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2 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олнения требований пожарной и электробезопасности, охраны труда, выполнение необходимых объемов текущего и капитального ремонт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обходимый минимум – 1 бал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аличие КТС  – 0,5 балл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аличие АПС – 0,5 балл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амеры видеонаблюдения – 1 бал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3 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ограждения – 1 бал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ояние пришкольной территории – 1 бал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2 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адровые ресурсы учреждени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омплектованность педагогическими кадрами, их качественный соста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 Отсутствие вакансий – 1 бал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. Процентное соотношение учителей 1 и высшей категорий – 1 бал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. Процентное соотношение учителей, имеющих высшее и средне-специальное образование – 1 бал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. Процентное соотношение учителей, прошедших курсы повышения квалификации в 2006/2007 учебном году – 1 бал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конкурсах профессионального мастерств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года – 1 бал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ый «классный» классный руководитель – 1 бал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чшая школа Подмосковья – 1 бал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ых методических и дидактических разработок, учебных пособий и т.д., применяемых в образовательном процессе – 1 бал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ГМО – 1 бал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ученических научных обществ - 1 бал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6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ьность педагогического коллектива – 1 бал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Социальный критерий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личных форм внеклассной и внешкольной работ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 (1 балл) и призёров (1 балл) городских, региональных и федеральных творческих конкурс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 (1 балл) и призёров (1 балл) городских, региональных и федеральных спортивных соревнова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детской общественной организации в школе – 1 бал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У дошкольной подготовки – 1 бал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6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оличества учащихся, состоящих на учете в комиссии по делам несовершеннолетних, отсутствие преступлений и правонарушений, совершенных учащимися (в сравнении с 2005/2006 учебном годом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утствие и снижение уровня – 3 балл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ьность показателей – 2 балл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оказателей – 0 балл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организации каникулярного отдыха учащихся, совершенствование форм и содержания отдыха и оздоровления детей и подростк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летней оздоровительной площадки – 1 бал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летних творческих проектах – 1 бал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ученических трудовых бригад – 1 бал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ость учащихся во внеурочное врем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экскурсий, тематических вечеров, встреч, клубов выходного дн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Эффективность управленческой деятельност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-общественного характера управления в учреждении (наличие органов ученического самоуправления – 2 балла, управляющих (1 балл) или попечительских советов (1 балл), профсоюзной организации – 1 балл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5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ская дисциплина (качественное ведение документации, своевременное предоставление материалов и др.).  Бухгалтерия – табель, тарификация, питание, классное руководств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4 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обоснованных обращений граждан по поводу конфликтных ситуаций и уровень решения конфликтных ситуац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2 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предоставление информации по электронному мониторингу – 2 балл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ая деятельность – 2 балл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4 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наполняемость классов до нормативов по ступеням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ступень – 1 бал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ступень – 1 бал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 ступень – 1 бал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Сохранение здоровья учащихся в учреждени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лучаев травматизма в школ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– 3 балл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лучай в год – 2 балл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ыше 1 случая в год – 0 балл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3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еспечения учащихся горячим питание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 % и более от общего числа учащихся школы – 4 балл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 – 59% - 3 балл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 – 49% - 2 балл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4 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заболеваемости учащихся по остроте зрения, нарушению осанки – 1 бал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диспансеризации учащихся – 1 бал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диспансеризации учителей – 1 бал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3 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8:00Z</dcterms:created>
  <dc:creator>User</dc:creator>
  <dc:description/>
  <cp:keywords/>
  <dc:language>en-US</dc:language>
  <cp:lastModifiedBy>Светлана</cp:lastModifiedBy>
  <cp:lastPrinted>2007-09-04T14:46:00Z</cp:lastPrinted>
  <dcterms:modified xsi:type="dcterms:W3CDTF">2007-09-14T12:29:00Z</dcterms:modified>
  <cp:revision>11</cp:revision>
  <dc:subject/>
  <dc:title>Приложение № 2</dc:title>
</cp:coreProperties>
</file>