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92100</wp:posOffset>
            </wp:positionV>
            <wp:extent cx="901319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О-ХИМИЧЕСКИЙ ФАКУЛЬТЕТ МОСКОВСКОГО ГОСУДАРСТВЕННОГО ОБЛАСТНОГО УНИВЕРСИТ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оводит ОТКРЫТУЮ ОЛИМПИАДУ по ХИМИИ и БИОЛОГИИ, посвященную 175-летию Д. И. Менделеева, для учащихся 11 классов общеобразовательных учреждений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 ведет подготовку специалистов по трем направлениям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направ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ая специальность; специа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01.65 - 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3.65 - био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-эколо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0102.62 - естественно-научное образование (би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организ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алавр естественно-научного образования (профиль – биология)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Олимпиада по </w:t>
      </w:r>
      <w:r>
        <w:rPr>
          <w:b/>
          <w:sz w:val="36"/>
          <w:szCs w:val="36"/>
        </w:rPr>
        <w:t>химии</w:t>
      </w:r>
      <w:r>
        <w:rPr>
          <w:sz w:val="36"/>
          <w:szCs w:val="36"/>
        </w:rPr>
        <w:t xml:space="preserve">  – 14 февраля; по </w:t>
      </w:r>
      <w:r>
        <w:rPr>
          <w:b/>
          <w:sz w:val="36"/>
          <w:szCs w:val="36"/>
        </w:rPr>
        <w:t>биологии</w:t>
      </w:r>
      <w:r>
        <w:rPr>
          <w:sz w:val="36"/>
          <w:szCs w:val="36"/>
        </w:rPr>
        <w:t xml:space="preserve"> 14 -февраля, в 11 часов, по адресу: г. Мытищи, ул. В.Волошиной, 24. </w:t>
      </w:r>
      <w:r>
        <w:rPr/>
        <w:t>Проезд: пл. Перловская Ярославское направление ЖД; от станции “Метро ВДНХ” – автобус 136; от станции Метро “Медведково” – маршрутное такси 41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лашаются все желающие!!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езультаты олимпиады будут учтены при поступлении на факультет. </w:t>
      </w:r>
    </w:p>
    <w:p>
      <w:pPr>
        <w:pStyle w:val="Normal"/>
        <w:rPr/>
      </w:pPr>
      <w:r>
        <w:rPr>
          <w:sz w:val="36"/>
          <w:szCs w:val="36"/>
        </w:rPr>
        <w:t>Заявка на участие не требуется. Регистрация будет проводиться на месте по предъявлению документа, удостоверяющего личность. Оплата за участие в олимпиаде не взим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робности по телефону 8-498-684-46-53; либо на сайте </w:t>
      </w:r>
      <w:hyperlink r:id="rId3">
        <w:r>
          <w:rPr>
            <w:rStyle w:val="InternetLink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olimpmgou</w:t>
        </w:r>
      </w:hyperlink>
      <w:r>
        <w:rPr>
          <w:sz w:val="36"/>
          <w:szCs w:val="36"/>
          <w:u w:val="single"/>
        </w:rPr>
        <w:t xml:space="preserve">. </w:t>
      </w:r>
      <w:r>
        <w:rPr>
          <w:sz w:val="36"/>
          <w:szCs w:val="36"/>
          <w:u w:val="single"/>
          <w:lang w:val="en-US"/>
        </w:rPr>
        <w:t>narod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ru</w:t>
      </w:r>
      <w:r>
        <w:rPr>
          <w:sz w:val="36"/>
          <w:szCs w:val="36"/>
        </w:rPr>
        <w:t xml:space="preserve"> или </w:t>
      </w:r>
      <w:r>
        <w:rPr>
          <w:sz w:val="36"/>
          <w:szCs w:val="36"/>
          <w:u w:val="single"/>
          <w:lang w:val="en-US"/>
        </w:rPr>
        <w:t>www</w:t>
      </w:r>
      <w:r>
        <w:rPr>
          <w:sz w:val="36"/>
          <w:szCs w:val="36"/>
          <w:u w:val="single"/>
        </w:rPr>
        <w:t>.</w:t>
      </w:r>
      <w:r>
        <w:rPr>
          <w:u w:val="single"/>
        </w:rPr>
        <w:t xml:space="preserve"> </w:t>
      </w:r>
      <w:r>
        <w:rPr>
          <w:sz w:val="36"/>
          <w:szCs w:val="36"/>
          <w:u w:val="single"/>
        </w:rPr>
        <w:t>mgou.</w:t>
      </w:r>
      <w:r>
        <w:rPr>
          <w:sz w:val="36"/>
          <w:szCs w:val="36"/>
          <w:u w:val="single"/>
          <w:lang w:val="en-US"/>
        </w:rPr>
        <w:t>ru</w:t>
      </w:r>
      <w:r>
        <w:rPr>
          <w:sz w:val="36"/>
          <w:szCs w:val="36"/>
        </w:rPr>
        <w:t xml:space="preserve"> Естественно-экологический институт, биолого-химический факульт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37360" cy="2125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806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СКОВСКИЙ ГОСУДАСТВЕННЫЙ ОБЛАСТНОЙ УНИВЕРСИТЕТ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. </w:t>
      </w:r>
    </w:p>
    <w:p>
      <w:pPr>
        <w:pStyle w:val="Normal"/>
        <w:jc w:val="center"/>
        <w:rPr/>
      </w:pPr>
      <w:r>
        <w:rPr/>
        <w:t>Образовано в 1931 году.</w:t>
      </w:r>
    </w:p>
    <w:p>
      <w:pPr>
        <w:pStyle w:val="Normal"/>
        <w:jc w:val="center"/>
        <w:rPr/>
      </w:pPr>
      <w:r>
        <w:rPr/>
        <w:t>Лицензия А №161817 от 25 мая 200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ЕННО-ЭКОЛОГИЧЕСКИЙ ИНСТИТУ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ъявляет прием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лого-хим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тественно-научное образ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Срок обучения </w:t>
      </w:r>
      <w:r>
        <w:rPr/>
        <w:t>на очном отделении – 5 лет;  для специальностей Химия и Биоэкология. Для  бакалавров по Биологии – 4 год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иплом государственного образца. Для студентов, обучающихся на бюджетной основе </w:t>
      </w:r>
      <w:r>
        <w:rPr>
          <w:b/>
          <w:i/>
          <w:sz w:val="22"/>
          <w:szCs w:val="22"/>
        </w:rPr>
        <w:t>стипендия (2,4 т.р),</w:t>
      </w:r>
      <w:r>
        <w:rPr>
          <w:i/>
          <w:sz w:val="22"/>
          <w:szCs w:val="22"/>
        </w:rPr>
        <w:t xml:space="preserve"> с выплатой социальных льго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ококвалифицированный профессорско-преподавательский состав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 желании, получение дополнительного образования параллельно с учебой</w:t>
      </w:r>
    </w:p>
    <w:p>
      <w:pPr>
        <w:pStyle w:val="Normal"/>
        <w:jc w:val="both"/>
        <w:rPr/>
      </w:pPr>
      <w:r>
        <w:rPr/>
        <w:t>ПОДГОТОВКА СПЕЦИАЛИСТОВ ВЕДЕТСЯ ПО ТРЕМ НАПРАВЛЕНИЯМ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направ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ая специальность; специа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01.65 - 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3.65 - био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-эколо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0102.62 - естественно-научное образование (би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организ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алавр естественно-научного образования (профиль – биолог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УПИТЕЛЬНЫЕ ИСПЫТАН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абитуриентов очного отделения</w:t>
      </w:r>
      <w:r>
        <w:rPr>
          <w:sz w:val="22"/>
          <w:szCs w:val="22"/>
        </w:rPr>
        <w:t xml:space="preserve"> проводятся с 16 – 31 июля; прием документов осуществляется с 20 июня по 15 ию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стественно-научное образование (биология): биология (письм.) – профилирующий; химия; русский язык (ЕГ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стественно-научное образование (химия): химия (письм.) – профилирующий; биология (письм.); русский язык (ЕГ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ля специальности Биоэкология: биология (письм.) – профилирующий; математика (ЕГЭ); русский язык (ЕГЭ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заочной форме обучения готовятся специалисты – учитель биологии и биолог – эколог. Прием документов осуществляется с 20 апрел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абитуриентов заочного отделе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биология (письм.); русский язык (тест) проводятся по потокам – в июне; июле и сентябр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сем формам обучения принимаются документы по результатам ЕГЭ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2286000" cy="1724660"/>
            <wp:effectExtent l="0" t="0" r="0" b="0"/>
            <wp:wrapTight wrapText="bothSides">
              <wp:wrapPolygon edited="0">
                <wp:start x="-77" y="0"/>
                <wp:lineTo x="-77" y="21496"/>
                <wp:lineTo x="21595" y="21496"/>
                <wp:lineTo x="21595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зучаемые дисциплины при профильной подготовке </w:t>
      </w:r>
      <w:r>
        <w:rPr>
          <w:b/>
          <w:i/>
          <w:sz w:val="22"/>
          <w:szCs w:val="22"/>
        </w:rPr>
        <w:t>ХИМ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атематика, химия, биология с основами экологии, науки о Земле, концепции современного естеств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и неорганическая химия, физическая химия, аналитическая химия, органическая химия, коллоидная химия, биохимия и основы молекулярной биологии, химическая технология, физико-химические методы анализа, химическая экология и другие специальные дисциплины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2171700" cy="1645920"/>
            <wp:effectExtent l="0" t="0" r="0" b="0"/>
            <wp:wrapTight wrapText="bothSides">
              <wp:wrapPolygon edited="0">
                <wp:start x="-91" y="0"/>
                <wp:lineTo x="-91" y="21482"/>
                <wp:lineTo x="21595" y="21482"/>
                <wp:lineTo x="21595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аемые дисциплины по специальности </w:t>
      </w:r>
      <w:r>
        <w:rPr>
          <w:b/>
          <w:i/>
          <w:sz w:val="22"/>
          <w:szCs w:val="22"/>
        </w:rPr>
        <w:t xml:space="preserve">БИОЭКОЛОГИЯ: </w:t>
      </w:r>
      <w:r>
        <w:rPr>
          <w:sz w:val="22"/>
          <w:szCs w:val="22"/>
        </w:rPr>
        <w:t>Математика, информатика, физика, химия, науки о Зем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таника, микробиология, вирусология, физиология растений, гистология с основами эмбриологии, анатомия и морфология человека, физиология человека и животных, цитология, зоология, генетика, биологическая химия, молекулярная биология, теория эволюции, общая эк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экология, геохимия и геофизика биосферы, физиологическая экология, социальная экология и природопользование, экология человека, прикладная экология, системная эк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экология, мониторинг окружающей среды, фенология, энтомология, фитопатология, биотехнология, биогеография, антропология.</w:t>
      </w:r>
    </w:p>
    <w:p>
      <w:pPr>
        <w:pStyle w:val="Normal"/>
        <w:jc w:val="both"/>
        <w:rPr/>
      </w:pPr>
      <w:r>
        <w:rPr>
          <w:sz w:val="22"/>
          <w:szCs w:val="22"/>
        </w:rPr>
        <w:t>Изучаемые дисциплины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6700</wp:posOffset>
            </wp:positionV>
            <wp:extent cx="2057400" cy="1543050"/>
            <wp:effectExtent l="0" t="0" r="0" b="0"/>
            <wp:wrapTight wrapText="bothSides">
              <wp:wrapPolygon edited="0">
                <wp:start x="-93" y="0"/>
                <wp:lineTo x="-93" y="21474"/>
                <wp:lineTo x="21599" y="21474"/>
                <wp:lineTo x="21599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при профильной подготовке </w:t>
      </w:r>
      <w:r>
        <w:rPr>
          <w:b/>
          <w:i/>
          <w:sz w:val="22"/>
          <w:szCs w:val="22"/>
        </w:rPr>
        <w:t>БИОЛОГИЯ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Математика, физика, химия, науки о Земле, концепции современного естествознания. Психология, педагогика, основы специальной педагогики и психологии, теория и методика обучения биологии. Дисциплины профильной подготовки: Науки о биологическом многообразии, физиология, биология клетки, генетика и эволю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циплины специализации: Региональная и глобальная экология, мониторинг окружающей среды, фенология, экология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бучении уделяется достаточное внимание общим гуманитарным и социально-экономическим наукам и предметам: Отечественная история, философия, культурология, правоведение, русский язык и культура речи, социология, экономика, иностранны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денты нашего факультета не только с интересом работают в лабораториях, но и активно отдыхают: творческие конкурсы, праздничные вечера, игры КВН, проведение лагерей молодежного актива стали нашей доброй тради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и факультета могут получить высшую научную квалификацию в аспирантуре и магистрату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ется довузовская подготовка, где абитуриенты получают знания, соответствующие уровню требований, предъявляемых на вступительных испытаниях в МГОУ. Центр довузовской подготовки 261-59-27; 223-31-76  доб. 14-40.</w:t>
      </w:r>
    </w:p>
    <w:p>
      <w:pPr>
        <w:pStyle w:val="Normal"/>
        <w:rPr>
          <w:sz w:val="22"/>
          <w:szCs w:val="22"/>
        </w:rPr>
      </w:pPr>
      <w:r>
        <w:rPr/>
        <w:t>ПРИЕМНАЯ КОМИССИЯ: Москва, ул. Радио,10а; тел.267-57- 41; 223-31-76 доб.14-22</w:t>
      </w:r>
    </w:p>
    <w:p>
      <w:pPr>
        <w:pStyle w:val="Normal"/>
        <w:jc w:val="both"/>
        <w:rPr/>
      </w:pPr>
      <w:r>
        <w:rPr>
          <w:sz w:val="22"/>
          <w:szCs w:val="22"/>
        </w:rPr>
        <w:t>При подаче документов при себе иметь: три фотографии 3×4, паспорт, аттестат, приписное свидетельство.</w:t>
      </w:r>
    </w:p>
    <w:p>
      <w:pPr>
        <w:pStyle w:val="Normal"/>
        <w:rPr/>
      </w:pPr>
      <w:r>
        <w:rPr/>
        <w:t>141014 Мытищи, ул. Веры Волошиной, 24. Тел. 8-498-684-46-53</w:t>
      </w:r>
    </w:p>
    <w:p>
      <w:pPr>
        <w:pStyle w:val="Normal"/>
        <w:rPr/>
      </w:pPr>
      <w:r>
        <w:rPr/>
        <w:t>Проезд: пл. Перловская Ярославское направление ЖД; от станции “Метро ВДНХ” – автобус 136; от станции Метро “Медведково” – маршрутное такси 4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ДЕМ ВАС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impmgo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7:00Z</dcterms:created>
  <dc:creator>user</dc:creator>
  <dc:description/>
  <cp:keywords/>
  <dc:language>en-US</dc:language>
  <cp:lastModifiedBy>1</cp:lastModifiedBy>
  <cp:lastPrinted>2009-01-22T11:16:00Z</cp:lastPrinted>
  <dcterms:modified xsi:type="dcterms:W3CDTF">2009-02-06T11:27:00Z</dcterms:modified>
  <cp:revision>2</cp:revision>
  <dc:subject/>
  <dc:title>ИНФОРМАЦИОННОЕ ПИСЬМО</dc:title>
</cp:coreProperties>
</file>