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Председатель  городского комитета по физической культуре, спорту и туризму </w:t>
      </w:r>
      <w:r>
        <w:rPr>
          <w:b/>
          <w:bCs/>
        </w:rPr>
        <w:t>С.И.Останков</w:t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sz w:val="17"/>
          <w:szCs w:val="17"/>
        </w:rPr>
      </w:pPr>
      <w:r>
        <w:rPr>
          <w:rFonts w:cs="Franklin Gothic Book" w:ascii="Franklin Gothic Book" w:hAnsi="Franklin Gothic Book"/>
          <w:b/>
          <w:sz w:val="17"/>
          <w:szCs w:val="17"/>
        </w:rPr>
      </w:r>
    </w:p>
    <w:p>
      <w:pPr>
        <w:pStyle w:val="Normal"/>
        <w:widowControl w:val="false"/>
        <w:jc w:val="right"/>
        <w:rPr>
          <w:rFonts w:ascii="Franklin Gothic Book" w:hAnsi="Franklin Gothic Book" w:cs="Franklin Gothic Book"/>
          <w:b/>
          <w:b/>
          <w:sz w:val="17"/>
          <w:szCs w:val="17"/>
        </w:rPr>
      </w:pPr>
      <w:r>
        <w:rPr>
          <w:rFonts w:cs="Franklin Gothic Book" w:ascii="Franklin Gothic Book" w:hAnsi="Franklin Gothic Book"/>
          <w:b/>
          <w:sz w:val="17"/>
          <w:szCs w:val="17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вершенствование форм и методов  массовой спортивно-оздоровительной  работы комитета  по спорту и ОУ города как составная часть физического и духовного воспитания»</w:t>
      </w:r>
    </w:p>
    <w:p>
      <w:pPr>
        <w:pStyle w:val="Style14"/>
        <w:shd w:fill="F8FCFF" w:val="clear"/>
        <w:ind w:firstLine="708"/>
        <w:jc w:val="both"/>
        <w:rPr/>
      </w:pPr>
      <w:r>
        <w:rPr>
          <w:bCs/>
        </w:rPr>
        <w:t xml:space="preserve">Развитие физической культуры видится на путях переосмысливания ее сущности, цели, содержания и организации. Центральной идеей развития физической культуры является перевод ее от акцента на физическую подготовку, телесное развитие к формированию культуры здоровья, воспитанию здорового образа жизни средствами и методами физической культуры. В соответствии с социально-экономическими особенностями современного общества, его дальнейшего развития и исходя из сущности общего среднего образования цель физического воспитания в школе состоит в том, чтобы содействовать формированию всесторонне-развитой личности. Основное средство достижения этой цели – овладение учащимися основами личной физической культуры, под которой понимается органическое единство знаний, потребностей и мотивов, оптимальный уровень здоровья, физического развития, разностороннее развитие двигательных способностей, умение осуществлять собственную двигательную, физкультурно-оздоровительную и спортивную деятельность. При этом, наряду с решением традиционных задач по формированию знаний, двигательных умений и навыков, развитием кондиций и координационных способностей, укреплением здоровья, несравненно целенаправленнее следует вести работу по воспитанию ценностных ориентаций, а также физического и духовного развития личности, здорового образа жизни, формированию потребностей и мотивов к регулярным занятиям физическими упражнениями и спортом, формированием гуманизма, радости и опыта общения, развитию волевых и нравственных качеств. </w:t>
      </w:r>
    </w:p>
    <w:p>
      <w:pPr>
        <w:pStyle w:val="Style14"/>
        <w:shd w:fill="F8FC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Основные идеи и принципы развития физической культуры.</w:t>
      </w:r>
    </w:p>
    <w:p>
      <w:pPr>
        <w:pStyle w:val="Style14"/>
        <w:shd w:fill="F8FCFF" w:val="clear"/>
        <w:jc w:val="both"/>
        <w:rPr>
          <w:b/>
          <w:b/>
          <w:bCs/>
          <w:i/>
          <w:i/>
        </w:rPr>
      </w:pPr>
      <w:r>
        <w:rPr>
          <w:bCs/>
        </w:rPr>
        <w:t xml:space="preserve">Развитие системы физической культуры можно лишь на пути перехода ее к развивающей и развивающейся, открыто демократичной, многообразной, гуманистической физической культуре, в которой высшей ценностью является ученик с его индивидуальными особенностями. В основе принципов развития физической культуры лежат идеи развития, личностного и деятельностного подходов оптимизации и интенсификации учебно-воспитательного процесса на основе применения современных психолого-педагогических и психо-физиологических теорий обучения, воспитания и развития личности. Они снимают многие из наболевших проблем физического воспитания, в частности новаторства, создают динамизм и многовариантность педагогического процесса. Гарантией необратимости развития физического воспитания является ее демократизация, проявляющаяся в преодолении единообразия содержания, форм и методов физического воспитания, раскрытия их многообразия, вариантности. Это изменение сути педагогических отношений, переход от подчинения к сотрудничеству. В педагогическом процессе демократизация выражается в обеспечении всем и каждому ученику одинакового доступа к основам физической культуры, максимальном раскрытии способностей. Педагогический процесс строится на основе использования широких и гибких методов средств обучения, для развития детей с разным уровнем их двигательных и психических способностей. В этой связи перед учителем следует развернуть разнообразие учебно-методического материала, раскрыть разнообразие и оптимальное сочетание форм и методов учебной и внеклассной работы, с учетом национальных и региональных традиций в деле формирования привычек здорового образа жизни, воспитания физической культуры.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Совершенствование содержания физического воспитания подрастающего поколения</w:t>
      </w:r>
      <w:r>
        <w:rPr>
          <w:bCs/>
        </w:rPr>
        <w:t>.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Воспитание культуры здоровья, привычек здорового образа жизни у детей и подростков требует пересмотра сложившегося содержания физического воспитания. Содержание физического воспитания необходимо перевести на интенсивный путь развития, суть которого – в опоре на принципы деятельностного подхода. Эти принципы определяют направленность учебно-воспитательного процесса на всестороннее развитие личности, ее самоопределение в процессе творческого овладения способами физкультурно-оздоровительной и спортивной деятельности, а также ориентируют на формирование привычек здорового образа жизни.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Содержание физического воспитания должно пониматься как единство двух компонентов, ориентирующего детей и подростков к творческой деятельности.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Первый компонент призван создать у детей целостное теоретическое представление о физической культуре, культуре здоровья как элемента общей культуры человека. Это достигается путем усвоения основ знаний о всестороннем физическом и духовном развитии личности, материалов таких наук как теория и история физической культуры и спорта, гигиена, психология, физиология физического воспитания, биомеханика физических упражнений и понимания таких связей, как «человек-человек», «человек-общество», «человек-производство», «человек-государство», «человек-природа».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Второй компонент содержания ориентирует процесс физического воспитания на творческое усвоение способов физкультурно-оздоровительной и спортивной деятельности и умения их применять при решении оздоровительных, образовательных, развивающих и воспитательных задач.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Основное средство овладения физической культурой – освоение учащимися базовых ее основ – объективно необходимо для каждого человека. Без обязательного физического воспитания невозможно эффективное осуществление жизнедеятельности вне зависимости от того, чем бы ни хотел ученик заниматься в будущем. Этот компонент составляет основу общегосударственного стандарта общеобразовательной подготовки в сфере физической культуры.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>Выделение базового компонента  относительно стабильной части общего среднего образования в социальном плане позволяет удовлетворить конкретно-исторические потребности общества в достижении оптимального уровня физкультурного образования, физического развития, двигательной подготовленности и состояния здоровья. Он является основой для накопления и обогащения физического и духовного потенциала общества, создает предпосылки для развития системы непрерывного физкультурно-спортивного образования. Только на основе базового компонента можно определять степень сформированности привычек здорового образа жизни, уровень физической культуры детей. В педагогическом плане базовый компонент содержания является исходной точкой для организации развивающего обучения.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>Основные блоки содержания базовой физической культуры личности включают в себя: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Знания теоретические: - история физической культуры и спорта;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биомеханика физических упражнений;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физиология;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психология;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физическое воспитание;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личная и социальная гигиена;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закаливание;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о значении физической культуры и спорта в формировании здорового образа жизни;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физическое воспитание в семье и основы спортивной тренировки.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Знания методические: - об основах закаливания;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правилах техники безопасности на занятиях;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средствах и методах развития двигательных способностей;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основах спортивной тренировки;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приемах и методах самоконтроля;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саморегуляции физических и психических состояний.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Способы двигательной деятельности: - циклические и ациклические локомоции;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перемещение предметов в пространстве;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акробатические и гимнастические упражнения на снарядах;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баллистические двигательные действия;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метание на меткость;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движение прицеливания;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двигательные действия подвижных и спортивных игр.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Способы физкультурно-оздоровительной деятельности: - выполнение утренней гимнастики, спортивной тренировки, подвижных и спортивных игры, других видов физический упражнений с целью самосовершенствования, организации досуга и здорового образа жизни;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проведение процедур закаливания, коррекции недостатков физического развития;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повышение двигательной подготовленности, умственной физической работоспособности;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осуществление самоконтроля, саморегуляции физических и психических состояний.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Способы спортивной деятельности: - осуществление соревновательной деятельности в одном или нескольких видах спорта;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определение спортивных достижений; 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>- организаторские умения и навыки проведения спортивных занятий в качестве командира отделения, капитана команды и судьи.</w:t>
      </w:r>
    </w:p>
    <w:p>
      <w:pPr>
        <w:pStyle w:val="Style14"/>
        <w:shd w:fill="F8FCFF" w:val="clear"/>
        <w:jc w:val="both"/>
        <w:rPr>
          <w:bCs/>
        </w:rPr>
      </w:pPr>
      <w:r>
        <w:rPr>
          <w:bCs/>
        </w:rPr>
        <w:t xml:space="preserve">Вариативный компонент учитывает: </w:t>
      </w:r>
    </w:p>
    <w:p>
      <w:pPr>
        <w:pStyle w:val="Style14"/>
        <w:shd w:fill="F8FCFF" w:val="clear"/>
        <w:jc w:val="both"/>
        <w:rPr/>
      </w:pPr>
      <w:r>
        <w:rPr>
          <w:bCs/>
        </w:rPr>
        <w:t>- национальную и региональную специфику, содержание физического воспитания, варьируемое учителем, определяемое самой школой и свободно выбираемое конкретным учеником. Сочетание базовой и вариативной частей содержания физического воспитания позволит снять существующее противоречие общества и индивида, повысить значение физической культуры в воспитании привычек здорового образа жизни и более полно удовлетворит потребности в самопознании и самосовершенствовании.</w:t>
      </w:r>
    </w:p>
    <w:p>
      <w:pPr>
        <w:pStyle w:val="Style14"/>
        <w:shd w:fill="F8FCFF" w:val="clear"/>
        <w:ind w:firstLine="708"/>
        <w:jc w:val="both"/>
        <w:rPr>
          <w:bCs/>
        </w:rPr>
      </w:pPr>
      <w:r>
        <w:rPr/>
        <w:t xml:space="preserve">В современных условиях особенно важной и необходимой  становится совместная деятельность комитета  по спорту и образовательных учреждений города. Данная деятельность может  осуществляться  путем введения достаточно новых видов спорта, не требующих больших материальных затрат, однако в максимальной степени способствующей оздоровлению учащихся. К данному виду спорта, особенно широко распространенному в образовательных учреждениях Швеции, Норвегии и других развитых странах Европы, относится флорбол. </w:t>
      </w:r>
      <w:r>
        <w:rPr>
          <w:bCs/>
        </w:rPr>
        <w:t>Флорбол</w:t>
      </w:r>
      <w:r>
        <w:rPr/>
        <w:t> — командный вид спорта. Содержательные и технологические аспекты игры заключаются в следующем: играется пластиковым мячом, удары по которому наносятся клюшкой. Цель игры: забить мяч в ворота соперника. На площадке в каждой команде присутствуют 5 полевых игроков и один вратарь. Контролировать мяч допускается только клюшкой, имеющейся у всех полевых игроков. Ногой допускается останавливать мяч, но не наносить удары по воротам. Игра проходит на площадке размером 40 на 20 метров, закрытой бортиками. Углы у площадки закруглены. Размер ворот: 1.60 на 1.15 метров. Клюшки обычно делаются из пластика, их длина составляет один метр. Мяч сделан из пластмассы, его диаметр составляет 72 мм, максимальная масса — 23 грамма. В мячике имеется 26 отверстий.</w:t>
      </w:r>
      <w:r>
        <w:rPr>
          <w:bCs/>
        </w:rPr>
        <w:t xml:space="preserve"> </w:t>
      </w:r>
      <w:r>
        <w:rPr/>
        <w:t>Флорбол появился в северной Европе. Эта игра похожа на хоккей с мячом и на хоккей без ледовой площадки, однако, в правилах этих игр имеются существенные различия.</w:t>
      </w:r>
      <w:r>
        <w:rPr>
          <w:bCs/>
        </w:rPr>
        <w:t xml:space="preserve"> </w:t>
      </w:r>
      <w:r>
        <w:rPr/>
        <w:t>Игра проводится на стандартной площадке 40 на 20 метров либо на маленькой — 24 на 14 метров. Во втором случае каждая команда состоит из трёх полевых игроков и одного вратаря. По ходу игру допускается неограниченное количество замен, которые разрешается проводить, не останавливая игру. Игра продолжается 3 периода по 20 минут. Перерывы между периодами продолжаются 10 минут. В некоторых случаях третий период во флорболе не играется.</w:t>
      </w:r>
      <w:r>
        <w:rPr>
          <w:bCs/>
        </w:rPr>
        <w:t xml:space="preserve"> </w:t>
      </w:r>
      <w:r>
        <w:rPr/>
        <w:t>Клюшки у игроков не могут быть длиннее 105 сантиметров и иметь массу более 350 граммов. Хотя флорбол не является таким же контактным видом спорта как хоккей, в последние годы были разрешены некоторые виды единоборств. Например, допускается игра плечом в плечо в случае ведения борьбы за мяч, не контролируемый ни одним из игроков. Если игрок нарушает правила, противоположная команда получает право на штрафной удар. Игроков могут наказывать двух- или пятиминутными удалениями. За неспортивное поведение игрок может быть удалён на 10 минут. В крайнем случае, игрок может быть удалён до конца матча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3730" cy="3810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29050" cy="39611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hd w:fill="F8FCFF" w:val="clear"/>
        <w:ind w:firstLine="708"/>
        <w:jc w:val="both"/>
        <w:rPr/>
      </w:pPr>
      <w:r>
        <w:rPr/>
        <w:t>В России флорбол преимущественно развит в европейской части России, особенно в Северо-западном федеральном округе. Чемпионат России проводится по схеме весна-осень в 3 тура. Участие принимают 6-7 команд. Победитель участвует в отборочном раунде Кубка Европы среди клубных команд.</w:t>
      </w:r>
    </w:p>
    <w:p>
      <w:pPr>
        <w:pStyle w:val="Style14"/>
        <w:shd w:fill="F8FCFF" w:val="clear"/>
        <w:jc w:val="both"/>
        <w:rPr/>
      </w:pPr>
      <w:r>
        <w:rPr/>
        <w:t>Официальная руководящая организация — Федерация флорбола России, базирующаяся в Москве.</w:t>
      </w:r>
    </w:p>
    <w:p>
      <w:pPr>
        <w:pStyle w:val="Style14"/>
        <w:shd w:fill="F8FCFF" w:val="clear"/>
        <w:ind w:firstLine="708"/>
        <w:jc w:val="both"/>
        <w:rPr/>
      </w:pPr>
      <w:r>
        <w:rPr/>
        <w:t>Городской комитет по физической культуре, спорту и туризму города Королева заинтересован в активном распространении флорбола в образовательных учреждениях города, поскольку это один из немногих видов спорта, которым могут заниматься практически все дети, так как он наименее травмоопасен, легок в освоении и минимален в финансовых затратах.</w:t>
      </w:r>
    </w:p>
    <w:p>
      <w:pPr>
        <w:pStyle w:val="Style14"/>
        <w:shd w:fill="F8FCFF" w:val="clear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c/ca/Floorball_gam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wikimedia.org/wikipedia/commons/e/e1/Floorball_ball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46:00Z</dcterms:created>
  <dc:creator>Gamer</dc:creator>
  <dc:description/>
  <cp:keywords/>
  <dc:language>en-US</dc:language>
  <cp:lastModifiedBy>Gamer</cp:lastModifiedBy>
  <dcterms:modified xsi:type="dcterms:W3CDTF">2009-02-26T11:01:00Z</dcterms:modified>
  <cp:revision>27</cp:revision>
  <dc:subject/>
  <dc:title/>
</cp:coreProperties>
</file>