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яя общеобразовательная школа № 20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ый отч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92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итогам деятельности школы </w:t>
      </w:r>
      <w:r>
        <w:rPr>
          <w:b/>
          <w:sz w:val="52"/>
          <w:szCs w:val="5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6 – 2007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220" cy="366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Дахно Людми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ел./факс </w:t>
      </w:r>
      <w:r>
        <w:rPr>
          <w:b/>
          <w:sz w:val="28"/>
          <w:szCs w:val="28"/>
        </w:rPr>
        <w:t>512-54-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электронная почта: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</w:t>
      </w:r>
      <w:r>
        <w:rPr>
          <w:b/>
          <w:bCs/>
          <w:u w:val="single"/>
          <w:lang w:val="en-US"/>
        </w:rPr>
        <w:t>school 20 @ korolev-net.ru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>сайт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hyperlink r:id="rId3">
        <w:r>
          <w:rPr>
            <w:rStyle w:val="InternetLink"/>
            <w:color w:val="000000"/>
            <w:u w:val="none"/>
            <w:lang w:val="en-US"/>
          </w:rPr>
          <w:t>http://korolev-school</w:t>
        </w:r>
      </w:hyperlink>
      <w:r>
        <w:rPr>
          <w:lang w:val="en-US"/>
        </w:rPr>
        <w:t xml:space="preserve"> vdnh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ро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ая характеристика условий функционирования школы</w:t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Школа № 20 расположена на проспекте Космонавтов, в Юго – Восточной части города Королева. Удобное транспортное  сообщение, комфортные условия обучения, высокий уровень образования, эмоционально привлекательная воспитывающая среда, яркие традиции -  все это сделало школу востребованной учащимися и их родителя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крытая в 1996 году в новом типовом здании школа на 1200 учащихся имеет достаточное количество </w:t>
      </w:r>
      <w:r>
        <w:rPr>
          <w:sz w:val="28"/>
          <w:szCs w:val="28"/>
          <w:u w:val="single"/>
        </w:rPr>
        <w:t>оборудованных и оснащенных помещений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</w:tblGrid>
      <w:tr>
        <w:trPr>
          <w:trHeight w:val="4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е помещение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ля 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 и лабор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(столярная, слесарная, швейная, кулинар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 читальным з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ют актовый зал, радиоузел, медицинский и стоматологический кабинеты. Столовая работает на сырье, комплекс ее помещений соответствует санитарным нормам и правил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подключено к городским сетям холодного и горячего водоснабжения, канализации и теплосети. Отопление смешанное: водяное и воздушное, совмещенное с вентиляцией, работающей в режиме КИП и автомати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ем состоянии автоматическая пожарная сигнализация, кнопка тревожной сигнализации и средства пожаротушения. Состояние и содержание здания и помещений позволяют обеспечивать соблюдение требований безопасности и реализацию здоровьесберегающих технологий при осуществлении образователь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а имеет самостоятельный земельный участок площадью 21480 кв. метра. На участке выделены зоны: отдыха, физкультурно – спортивная, учебно – опытная, хозяйственная. Оборудование спортивной зоны обеспечивает выполнение учебных программ по физическому воспитанию и основам военной подготовки, проведение спортивных занятий, мероприятий и соревнований. Зона отдыха размещается вблизи зеленых насаждений и включает площадки для подвижных игр и тихого отды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третьем областном смотре – конкурсе на самую благоустроенную территорию образовательного учреждения Подмосковья, школа награждена в сентябре 2006 года Дипломом «Самая благоустроенная территория  школ города Королев»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Вывод.</w:t>
      </w:r>
      <w:r>
        <w:rPr>
          <w:b/>
          <w:sz w:val="28"/>
          <w:szCs w:val="28"/>
        </w:rPr>
        <w:t xml:space="preserve"> Размещение здания, состояние пришкольной территории и коммуникаций, вместимость учреждения, содержание помещений и их эстетическое оформление, удобные рабочие места учителей и обучающихся, оптимальный воздушно – тепловой режим обеспечивают благоприятные условия функционирования школы и соответствие СанПиНа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Состав обучающих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№ 20 в целом характеризуются как воспитанные, мотивированные на положительные учебные результаты и позитивно относящиеся к школе. В школе соблюдаются Правила для учащихся, проводится систематическая  работа по недопущению пропуска занятий без уважительных причин, ведется строгий контроль посещаемости уроков, принимаются меры, исключающие опоздания на у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учащиеся носят форму, принятую в школе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Возрастной состав обучающихся на 1 сентября 2006 год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65"/>
        <w:gridCol w:w="2775"/>
      </w:tblGrid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е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ов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 челове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7 челове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Образовательное пространство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бучающихся по уров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повышенного уровня содержания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общеобразовательного уровня</w:t>
            </w:r>
          </w:p>
        </w:tc>
      </w:tr>
      <w:tr>
        <w:trPr>
          <w:trHeight w:val="1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 г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</w:tr>
      <w:tr>
        <w:trPr>
          <w:trHeight w:val="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в г 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 в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а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в г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в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в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лассов: </w:t>
            </w: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Количество человек: </w:t>
            </w:r>
            <w:r>
              <w:rPr>
                <w:b/>
              </w:rPr>
              <w:t>479</w:t>
            </w:r>
          </w:p>
          <w:p>
            <w:pPr>
              <w:pStyle w:val="Normal"/>
              <w:rPr/>
            </w:pPr>
            <w:r>
              <w:rPr/>
              <w:t xml:space="preserve">%:   </w:t>
            </w:r>
            <w:r>
              <w:rPr>
                <w:b/>
              </w:rPr>
              <w:t>6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лассов: </w:t>
            </w: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 xml:space="preserve">Количество человек: </w:t>
            </w:r>
            <w:r>
              <w:rPr>
                <w:b/>
              </w:rPr>
              <w:t>321</w:t>
            </w:r>
          </w:p>
          <w:p>
            <w:pPr>
              <w:pStyle w:val="Normal"/>
              <w:rPr/>
            </w:pPr>
            <w:r>
              <w:rPr/>
              <w:t xml:space="preserve">%:   </w:t>
            </w:r>
            <w:r>
              <w:rPr>
                <w:b/>
              </w:rPr>
              <w:t>40%</w:t>
            </w:r>
          </w:p>
        </w:tc>
      </w:tr>
    </w:tbl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нализ таблицы показывает, что существует востребованность поливариантного образования со стороны родителей и обучающихс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Распределение обучающихся по профилям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160"/>
      </w:tblGrid>
      <w:tr>
        <w:trPr>
          <w:trHeight w:val="4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>
          <w:trHeight w:val="1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 – ма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гуманит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эконом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 человек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ым таблицы подтверждается востребованность профильного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Комплектование классов по месту жительства на 01.09.200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880"/>
      </w:tblGrid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угих территорий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икро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род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ывод.</w:t>
      </w:r>
      <w:r>
        <w:rPr>
          <w:b/>
          <w:sz w:val="28"/>
          <w:szCs w:val="28"/>
        </w:rPr>
        <w:t xml:space="preserve">  Школа пользуется авторитетом в городе, 38% обучающихся не проживают в микрорайоне школ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Формы обучения на конец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1260"/>
        <w:gridCol w:w="1440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ур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 по состоянию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6, 8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рнат по отдельным предметам (от 5 до 11 предме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ывод</w:t>
      </w:r>
      <w:r>
        <w:rPr>
          <w:b/>
          <w:sz w:val="28"/>
          <w:szCs w:val="28"/>
        </w:rPr>
        <w:t>. Школа успешно реализует формы обучения по запросам родителей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. Состав контингента (на конец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30"/>
        <w:gridCol w:w="2155"/>
        <w:gridCol w:w="2335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е де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щие на внутришкольном учет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щие на учете в инспекции по делам несовершеннолетни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ившие преступл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Вывод.</w:t>
      </w:r>
      <w:r>
        <w:rPr>
          <w:b/>
          <w:sz w:val="28"/>
          <w:szCs w:val="28"/>
        </w:rPr>
        <w:t xml:space="preserve"> Педагогический коллектив использует образовательные программы, адаптированные к возможностям каждого ребен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. Постановка на учет в инспекции по делам несовершеннолетних ОВД – Костино в 2006 – 2007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0"/>
        <w:gridCol w:w="2160"/>
        <w:gridCol w:w="1800"/>
      </w:tblGrid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ликте с применением мер физического воздействия (дра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пиртных напитков в свободное время на ули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Вывод.</w:t>
      </w:r>
      <w:r>
        <w:rPr>
          <w:b/>
          <w:sz w:val="28"/>
          <w:szCs w:val="28"/>
        </w:rPr>
        <w:t xml:space="preserve"> Объединение социально – педагогических и правовых мер в единую систему, обеспечивают социальную поддержку и устранение последствий правонаруш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8. Постановка на внутришкольный у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40"/>
        <w:gridCol w:w="1980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дисциплины на уроках и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или безразличное отношение к уче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ановленной формы оде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р морального унижения одноклассников (обидные сл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р физического воздействия (дра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 ущерб однокласс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учащимися, стоящими на внутришкольном учете, проводится многоплановая профилактическая работа, постоянное социальное сопровождение процесса обучения и воспит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9. Социальные особенности семей обучаю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1240"/>
        <w:gridCol w:w="1620"/>
        <w:gridCol w:w="1614"/>
      </w:tblGrid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ец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ь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м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сем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е попеч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оба роди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один род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 ма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реднее – специально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реднее – профессиональное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еднее (полное) обще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еднее основно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законченное средн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%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 г. Королев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г. Москв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Московской област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 пределами Моск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bookmarkStart w:id="0" w:name="_1258530443"/>
      <w:bookmarkStart w:id="1" w:name="_1258530406"/>
      <w:bookmarkEnd w:id="0"/>
      <w:bookmarkEnd w:id="1"/>
      <w:r>
        <w:rPr/>
        <w:object w:dxaOrig="896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198.1pt" filled="f" o:ole="">
            <v:imagedata r:id="rId5" o:title=""/>
          </v:shape>
          <o:OLEObject Type="Embed" ProgID="Excel.Sheet.12" ShapeID="ole_rId4" DrawAspect="Content" ObjectID="_152778615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1258530759"/>
      <w:bookmarkStart w:id="3" w:name="_1258530696"/>
      <w:bookmarkEnd w:id="2"/>
      <w:bookmarkEnd w:id="3"/>
      <w:r>
        <w:rPr/>
        <w:object w:dxaOrig="10240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1pt;height:413.95pt" filled="f" o:ole="">
            <v:imagedata r:id="rId7" o:title=""/>
          </v:shape>
          <o:OLEObject Type="Embed" ProgID="Excel.Sheet.12" ShapeID="ole_rId6" DrawAspect="Content" ObjectID="_68934997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1258531122"/>
      <w:bookmarkStart w:id="5" w:name="_1258531100"/>
      <w:bookmarkEnd w:id="4"/>
      <w:bookmarkEnd w:id="5"/>
      <w:r>
        <w:rPr/>
        <w:object w:dxaOrig="1024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pt;height:263.25pt" filled="f" o:ole="">
            <v:imagedata r:id="rId9" o:title=""/>
          </v:shape>
          <o:OLEObject Type="Embed" ProgID="Excel.Sheet.12" ShapeID="ole_rId8" DrawAspect="Content" ObjectID="_207898051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_1258531510"/>
      <w:bookmarkStart w:id="7" w:name="_1258531320"/>
      <w:bookmarkStart w:id="8" w:name="_1258531302"/>
      <w:bookmarkEnd w:id="6"/>
      <w:bookmarkEnd w:id="7"/>
      <w:bookmarkEnd w:id="8"/>
      <w:r>
        <w:rPr/>
        <w:object w:dxaOrig="10240" w:dyaOrig="56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pt;height:282pt" filled="f" o:ole="">
            <v:imagedata r:id="rId11" o:title=""/>
          </v:shape>
          <o:OLEObject Type="Embed" ProgID="Excel.Sheet.12" ShapeID="ole_rId10" DrawAspect="Content" ObjectID="_130174131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" w:name="_1258531545"/>
      <w:bookmarkEnd w:id="9"/>
      <w:r>
        <w:rPr/>
        <w:object w:dxaOrig="10240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pt;height:275.2pt" filled="f" o:ole="">
            <v:imagedata r:id="rId13" o:title=""/>
          </v:shape>
          <o:OLEObject Type="Embed" ProgID="Excel.Sheet.12" ShapeID="ole_rId12" DrawAspect="Content" ObjectID="_65054677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" w:name="_1258531679"/>
      <w:bookmarkEnd w:id="10"/>
      <w:r>
        <w:rPr/>
        <w:object w:dxaOrig="10240" w:dyaOrig="5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75pt;height:270pt" filled="f" o:ole="">
            <v:imagedata r:id="rId15" o:title=""/>
          </v:shape>
          <o:OLEObject Type="Embed" ProgID="Excel.Sheet.12" ShapeID="ole_rId14" DrawAspect="Content" ObjectID="_342359724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ом социологических исследований явилось формирование реального социально – образовательного заказа: личностно – ориентированное обучение с широким, комплексным, универсальным характером, включающим в себя развитие творческого потенциала, вариативность образовательного пространства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Вывод. </w:t>
      </w:r>
      <w:r>
        <w:rPr>
          <w:b/>
          <w:sz w:val="28"/>
          <w:szCs w:val="28"/>
        </w:rPr>
        <w:t xml:space="preserve">Школа позволяет реализовать на практике важнейшее положение концепции программы модернизации российского образования и приоритетного национального проекта «Образование» - обеспечение доступности качественного образования, т.е предоставление наибольшему числу потребителей качественного обучения и воспитания. Подавляющее большинство родителей удовлетворено деятельностью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Структура управления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азовыми ценностями демократического уклада школьной жизни являются: равенство возможностей для получения качественного образования учащимися школы, свобода выбора, терпимость, плюрализм, вовлечение в управление всех участников образовательного процесс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прав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114080"/>
                          <a:chOff x="0" y="0"/>
                          <a:chExt cx="62859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45720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Общешко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родите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42280"/>
                            <a:ext cx="182880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5360"/>
                            <a:ext cx="102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Уч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37088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696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8569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6283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Замест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429000"/>
                            <a:ext cx="1828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16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70960"/>
                            <a:ext cx="1371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205668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171160"/>
                            <a:ext cx="114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04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574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716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380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828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828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9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159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Обще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Учащихся   Трудового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               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295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95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23.95pt" coordorigin="0,0" coordsize="9899,6479">
                <v:rect id="shape_0" stroked="f" o:allowincell="f" style="position:absolute;left:0;top:0;width:98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72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Общешко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родитель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59;top:1799;width:287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2339;width:16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Уч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2159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499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449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13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Замест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400;width:28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4860" to="540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80" to="2160,2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00" to="8820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779" to="540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4138,25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899" to="8819,23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2880" to="3958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2880" to="8097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3239" to="8097,485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3419" to="4318,503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5040" to="395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240" to="9000,44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900" to="449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0" to="881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" to="34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216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39" to="5399,1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360" to="34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34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8" to="3417,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38" to="3417,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38" to="21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,459" to="3415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79;width:25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Обще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Учащихся   Трудового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               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,466" to="3412,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4,466" to="2154,1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еятельность всех органов соуправления школы регламентируется локальными актами и зафиксирована в Уставе школы. К решению вопросов деятельности школы привлекаются все участник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управления и принятых ими реш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6 – 2007 уч. году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а и принята новая редакция Устава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ы изменения в Устав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 режим работы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кандидатура учителя Фоминой Е.В. для участия в конкурсе лучших учителей в рамках национального проекта «Образование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нное и успешное участие выпускников 11-ых классов в ЕГЭ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ованное и успешное участие выпускников 9-ых классов в новой форме аттестации по русскому языку и математик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шная экспертиза школы госпожнадзором и роспотребнадзором на предмет соответствия условий образовательн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шная подготовка школы к лицензирова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ение деятельности школы в инновационном режи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шная подготовка   школы к новому учебному го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ение работы по укреплению ученическ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ное участие школьников в городских мероприят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управленческой деятельности старшеклассников через обучение актива в «Родник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та работа городской опорной методической площадки на тему: «Практика организации предпрофильной подготовки и профильного обуче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творительная деятельность направленная на формирование устойчивого финансового внебюджетного фонда для развития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ключение школы к сети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оформление подписки на периодическую печа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лана работы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школьного сай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доступности и открытости информации о работе органов управления через радиожурнал «Голос совета», газету «Школьные вести», отчеты председателей советов на собраниях и конференциях, сайт – страница в Интерн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ение школы в реализацию Регионального комплексного проекта модернизации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ход школы на новую систему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оры Управляющего совета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 Условия осуществл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Школа создает все необходимые предпосылки, условия и механизмы для обеспечения возможностей получения качественного, доступного образования всем детям, проживающим в микрорайоне школы и городе Королеве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 в школе в 2006 – 2007 учебном г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1800"/>
        <w:gridCol w:w="162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 продленного дн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г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ind w:left="38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таблицы видно, что контингент обучающихся в основном стабилен, движение учащихся происходит по объективным причинам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В школе сложилась традиционная система дошкольной подготовки</w:t>
      </w:r>
      <w:r>
        <w:rPr>
          <w:sz w:val="28"/>
          <w:szCs w:val="28"/>
        </w:rPr>
        <w:t xml:space="preserve"> по программам «Преемственность» в объеме 8-часовой недельной нагрузки, обеспечивая равные стартовые возможности для детей дошкольного возраста – будущих первоклассников. Количество групп формируется по запросу родителей, ежегодно не менее двух групп по 20-25 детей каждая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 xml:space="preserve">Образовательное пространство школы охватывает детей </w:t>
      </w:r>
      <w:r>
        <w:rPr>
          <w:sz w:val="28"/>
          <w:szCs w:val="28"/>
        </w:rPr>
        <w:t>с 5 – 6 летнего возраста до 17 лет и формируется с учетом необходимости выполнения государственного стандарта, образовательного социального заказа и запросов родителей. Классы укомплектованы с учетом обучения по вариативным программам в рамках базового образования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Общеобразовательные классы</w:t>
      </w:r>
      <w:r>
        <w:rPr>
          <w:sz w:val="28"/>
          <w:szCs w:val="28"/>
        </w:rPr>
        <w:t xml:space="preserve">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 – педагогических мероприятий для работы в режиме базового образования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Классы повышенного уровня образования</w:t>
      </w:r>
      <w:r>
        <w:rPr>
          <w:sz w:val="28"/>
          <w:szCs w:val="28"/>
        </w:rPr>
        <w:t xml:space="preserve"> реализуют государственные типовые программы, адаптированные на развивающее обучение, ориентация на высокий темп учебной работы, обеспечивающие расширенную и дополнительную подготовку по предметам учебного плана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В рамках реализации предпрофильной подготовки</w:t>
      </w:r>
      <w:r>
        <w:rPr>
          <w:sz w:val="28"/>
          <w:szCs w:val="28"/>
        </w:rPr>
        <w:t xml:space="preserve"> в 9-ых классах организована работа элективных курсов, ориентирующих на знаниевое содержание будущей деятельности, на отработку основных учебных навыков, на подготовку к выпускным экзаменам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Для учащихся 10 – 11 классов организовано</w:t>
      </w:r>
      <w:r>
        <w:rPr>
          <w:sz w:val="28"/>
          <w:szCs w:val="28"/>
        </w:rPr>
        <w:t xml:space="preserve"> профильное обучение.</w:t>
      </w:r>
    </w:p>
    <w:p>
      <w:pPr>
        <w:pStyle w:val="Normal"/>
        <w:ind w:firstLine="360"/>
        <w:rPr/>
      </w:pPr>
      <w:r>
        <w:rPr>
          <w:sz w:val="28"/>
          <w:szCs w:val="28"/>
        </w:rPr>
        <w:t>В 2006 – 2007 учебном году в школе успешно работали профильные классы, комплектование которых проводилось с учетом желания учащихся и их родителей на основе психолого – педагогических исследований, предварительного анкетирования, портфолио и зачетной книжки по элективным курсам девятиклассник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 окончании учебного года 50% обучающихся физико – математического 10-А класса заявили о своем желании изменить профиль на экономический. На основании заявлений родителей десятиклассников, в соответствии с Уставом школы и Положением о классах профильного обучения, педагогический совет принял решение об изменении профиля с физико – математического на универсальный и разделение будущего 11-а на две подгрупп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ко – математическую – 13 челове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номическую                    - 13 человек</w:t>
      </w:r>
    </w:p>
    <w:p>
      <w:pPr>
        <w:pStyle w:val="Normal"/>
        <w:ind w:firstLine="360"/>
        <w:rPr/>
      </w:pPr>
      <w:r>
        <w:rPr>
          <w:sz w:val="28"/>
          <w:szCs w:val="28"/>
        </w:rPr>
        <w:t>Из выпускников 9-ых классов сформированы десятые классы социально - экономического и универсального профиля в соответствии с заявлениями род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ущественное влияние на умственное развитие и профессиональное становление школьников и является главным условием эффективного и качественного функционирования учебно – воспит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 и лаборатории школы укомплектованы в среднем на 90%. Школа испытывает недостаток лабораторного оборудования, спортивного инвентаря и современных технических средств обучения: компьютерных учительских мест, мультимедийных проектов, интерактивных дос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обретения з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36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де размещены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ест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  <w:p>
            <w:pPr>
              <w:pStyle w:val="Normal"/>
              <w:jc w:val="both"/>
              <w:rPr/>
            </w:pPr>
            <w:r>
              <w:rPr/>
              <w:t>-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информатики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 место администра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уч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есто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бинет информатики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химии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- пле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  <w:p>
            <w:pPr>
              <w:pStyle w:val="Normal"/>
              <w:jc w:val="both"/>
              <w:rPr/>
            </w:pPr>
            <w:r>
              <w:rPr/>
              <w:t>- английского;</w:t>
            </w:r>
          </w:p>
          <w:p>
            <w:pPr>
              <w:pStyle w:val="Normal"/>
              <w:jc w:val="both"/>
              <w:rPr/>
            </w:pPr>
            <w:r>
              <w:rPr/>
              <w:t>-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актовый зал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заместителей директор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  <w:p>
            <w:pPr>
              <w:pStyle w:val="Normal"/>
              <w:jc w:val="both"/>
              <w:rPr/>
            </w:pPr>
            <w:r>
              <w:rPr/>
              <w:t>- психолога;</w:t>
            </w:r>
          </w:p>
          <w:p>
            <w:pPr>
              <w:pStyle w:val="Normal"/>
              <w:jc w:val="both"/>
              <w:rPr/>
            </w:pPr>
            <w:r>
              <w:rPr/>
              <w:t>- зам. директора по УВР;</w:t>
            </w:r>
          </w:p>
          <w:p>
            <w:pPr>
              <w:pStyle w:val="Normal"/>
              <w:jc w:val="both"/>
              <w:rPr/>
            </w:pPr>
            <w:r>
              <w:rPr/>
              <w:t>- зам. директора по ПВ;</w:t>
            </w:r>
          </w:p>
          <w:p>
            <w:pPr>
              <w:pStyle w:val="Normal"/>
              <w:jc w:val="both"/>
              <w:rPr/>
            </w:pPr>
            <w:r>
              <w:rPr/>
              <w:t>- канцеляр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под проц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информатики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и видеомагнита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английского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и углекислот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Кадровое обеспечение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педагогов 57 человек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валификации педагогических работник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>
          <w:trHeight w:val="2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з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работник обще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служенный учитель Москов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ы зна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просвещ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ы Почетной грамо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стерство образования Р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стерство образования Москов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ова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шую квалификационную катего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валификационную категор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валификационную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почетную сте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bookmarkStart w:id="11" w:name="_1258533444"/>
      <w:bookmarkStart w:id="12" w:name="_1258532990"/>
      <w:bookmarkEnd w:id="11"/>
      <w:bookmarkEnd w:id="12"/>
      <w:r>
        <w:rPr/>
        <w:object w:dxaOrig="640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05pt;height:176.15pt" filled="f" o:ole="">
            <v:imagedata r:id="rId17" o:title=""/>
          </v:shape>
          <o:OLEObject Type="Embed" ProgID="Excel.Sheet.12" ShapeID="ole_rId16" DrawAspect="Content" ObjectID="_1370037431" r:id="rId1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bookmarkStart w:id="13" w:name="_1258533308"/>
      <w:bookmarkEnd w:id="13"/>
      <w:r>
        <w:rPr/>
        <w:object w:dxaOrig="768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6.05pt;height:197.15pt" filled="f" o:ole="">
            <v:imagedata r:id="rId19" o:title=""/>
          </v:shape>
          <o:OLEObject Type="Embed" ProgID="Excel.Sheet.12" ShapeID="ole_rId18" DrawAspect="Content" ObjectID="_494535008" r:id="rId18"/>
        </w:objec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bookmarkStart w:id="14" w:name="_1258533696"/>
      <w:bookmarkEnd w:id="14"/>
      <w:r>
        <w:rPr/>
        <w:object w:dxaOrig="768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95pt;height:197.15pt" filled="f" o:ole="">
            <v:imagedata r:id="rId21" o:title=""/>
          </v:shape>
          <o:OLEObject Type="Embed" ProgID="Excel.Sheet.12" ShapeID="ole_rId20" DrawAspect="Content" ObjectID="_1538492329" r:id="rId20"/>
        </w:objec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ованы в 2006 – 2007 году педагоги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о: -9 челов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первую квалификационную категорию  - 8 челов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торую квалификационную категорию  -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их кадров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период 2005 – 2006 годов более 50% учителей школы повысили свою квалификацию на курсах в академ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5" w:name="_1258534300"/>
      <w:bookmarkEnd w:id="15"/>
      <w:r>
        <w:rPr/>
        <w:object w:dxaOrig="8960" w:dyaOrig="43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9pt;height:215.15pt" filled="f" o:ole="">
            <v:imagedata r:id="rId23" o:title=""/>
          </v:shape>
          <o:OLEObject Type="Embed" ProgID="Excel.Sheet.12" ShapeID="ole_rId22" DrawAspect="Content" ObjectID="_1690277602" r:id="rId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ом переподготовки и повышения квалификации явилось успешное применение новых педагогических технологий, разработка и апробация элективных курсов и профи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е комплекты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выборе учебников учителя школы руководствуются перечнем учебных пособий, рекомендованых Министерством образования РФ их программным соответствием, возможностью наиболее продуктивно использовать предложенную информацию в учебном процессе и способствовать решению задач п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ю единого образовательного простран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еемственности содержания образования на всех уровнях и ступенях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познавательной, коммуникативной, нравственной, эстетической, трудовой, физической культуры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исок учебников на 2007 – 2008 уч.год по каждому классу, утвержденный методическим советом школы, был предложен родителям каждого класса в апреле 2007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, используемые коллективом педагогов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ектное обучен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дульного и блочно- модульного обуч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Технология «дебаты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ционные технолог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Лекционно – семинарско – зачетная систем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гров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Вывод.</w:t>
      </w:r>
      <w:r>
        <w:rPr>
          <w:b/>
          <w:sz w:val="28"/>
          <w:szCs w:val="28"/>
        </w:rPr>
        <w:t xml:space="preserve"> В школе созданы условия функционирования и развития образовательного учреждения, соответствующего современным требованиям. Создан стабильный, высокопрофессиональный коллектив педагогов, способных на современном уровне решать общую педагогическую задачу качественного образования в соответствии с приоритетными направлениями развития образовательной системы РФ и Московской обла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. Финансовое обеспечение функционирования и развития школы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показатели использования бюджета 200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3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ассигновани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блях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е сре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9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252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сполнен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о ассигновани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блях</w:t>
            </w:r>
          </w:p>
        </w:tc>
      </w:tr>
      <w:tr>
        <w:trPr>
          <w:trHeight w:val="2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) Из областных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етодическую литерату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обретение наглядных пособ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ация за школьное 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хнические средства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расходы и предметы 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) Из муниципальных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 (тепло, водо, энергоснаб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техническое обслуживание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ка теплосчетчиков, замер сопротивления, обслуживание технологического оборудования пищебл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текущего ремонта 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обеспечению тревожной кноп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обслуживание автоматической пожарной сиг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средства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расх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йматериа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минесцентные лам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, лаки, кра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2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Внебюджетное финансирование составило:  1800000 руб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небюджетных целевых средств в полном объеме 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доплату к зарплате работникам школы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 000 руб.</w:t>
            </w:r>
          </w:p>
        </w:tc>
      </w:tr>
      <w:tr>
        <w:trPr>
          <w:trHeight w:val="3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числения на оплату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 руб.</w:t>
            </w:r>
          </w:p>
        </w:tc>
      </w:tr>
      <w:tr>
        <w:trPr>
          <w:trHeight w:val="3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лату подписки на периодическую печ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 руб.</w:t>
            </w:r>
          </w:p>
        </w:tc>
      </w:tr>
      <w:tr>
        <w:trPr>
          <w:trHeight w:val="3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иобретение мебе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</w:tc>
      </w:tr>
      <w:tr>
        <w:trPr>
          <w:trHeight w:val="3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иобретение стройматериа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</w:tc>
      </w:tr>
      <w:tr>
        <w:trPr>
          <w:trHeight w:val="3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плату ремонт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руб.</w:t>
            </w:r>
          </w:p>
        </w:tc>
      </w:tr>
      <w:tr>
        <w:trPr>
          <w:trHeight w:val="3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Экскурсию для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бюджетное целевое финансирование осуществляется Попечительским советом школы на внебюджетный счет школы через кассу Городского комитета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енные денежные средства направляются на Уставную деятельность школы. Приоритетным направлением расходов является статья «доплата к зарплате работникам школы». Процент доплаты утверждается родительским собранием каждого класса. Размер доплаты определяется учебной нагрузкой учи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ывод.</w:t>
      </w:r>
      <w:r>
        <w:rPr>
          <w:b/>
          <w:sz w:val="28"/>
          <w:szCs w:val="28"/>
        </w:rPr>
        <w:t xml:space="preserve"> Внебюджетное финансирование содействует созданию оптимальных условий для развития школы, улучшению условий работы и быта педагогов, дополнительной поддержке молодых специалистов и учителей мужч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 Режим обуч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 xml:space="preserve"> Школа работает в одну смену в режиме шестидневной  недели для классов с повышенным уровнем образования, шестых, девятых и профильных классов; в режиме пятидневной недели для первых и общеобразовательных клас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естидневная рабочая неделя обеспечивает нормальную учебную нагрузку и оптимальную работу по реализации программ повышенного содержания образов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вых классах применяется ступенчатый метод наращивания учебной нагрузки. В группах продленного дня организуется дневной сон. Часы факультативов и элективных курсов входят в объем максимально допустимой нагрузки. Занятия в кружках и секциях проводятся во второй половине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уроков 40 минут. Начало учебного дня в 8 часов 30 минут. Наполняемость классов в среднем составила 24 человека. Максимальное количество: 30 человек в 7-а классе. Минимальное количество: 16 человек в 5-г классе. 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Вывод. </w:t>
      </w:r>
      <w:r>
        <w:rPr>
          <w:b/>
          <w:sz w:val="28"/>
          <w:szCs w:val="28"/>
        </w:rPr>
        <w:t>Режим работы школы соответствует требованиям санитарных норм и правил. В оздоровительных целях в школе создаются условия для адаптации детей, удовлетворения потребности в движени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2. Организация пит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организовано горячее питание. По желанию родителей и детей, предоставляется завтрак и об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агает современным пищеблоком, оснащенным необходимым технологическим оборудованием и обеденным залом на 324 посадочных м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ичную дотацию стоимости горячего питания в школе в размере 25 рублей ежедневно получали 16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пит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мощность     10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ьная обеспеченность горячим завтрак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– 4 классы             95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– 9 классы             4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– 11 классы          30%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бедами в среднем  15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иготовления блюд по итогам проверок роспотребнадзором и родительским комитетом  - высо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продуктов соответствует требованиям к школьному питани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ывод:</w:t>
      </w:r>
      <w:r>
        <w:rPr>
          <w:b/>
          <w:sz w:val="28"/>
          <w:szCs w:val="28"/>
        </w:rPr>
        <w:t xml:space="preserve"> при наличии качественного питания, охват питанием остается недостаточным. Следует разработать мероприятия по увеличению количества детей, получающих полноценное горячее питание в школьной столовой на осно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я учащихся и их родителей по вопросу об отношении к школьному пит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и алгоритма действий классного руководителя по организации горячего питания воспитан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рального и материального стимулирования классных руководителей за эффективную работу по организации школьн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Обеспечение безопасно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области организации условий безопасности школа считает систему мероприятий образовательного, просветительского, административно – хозяйственного и охранного характера и обеспечивает их выполне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6 – 2007 уч. год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6.3.1. Образовательная система включила: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 в 1 – 11 классах (1 ча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– соревнование «Школа безопасности» 7 – 11 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ый и первичный (повторный, целевой) инструктаж для работников и обучающихся по охране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чал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е необходимост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эвакуации на случай чрезвычайной ситу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одготовка работников к действиям в чрезвычайных ситуациях (14 час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ие технологии в образовательном процесс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для юношей 10-ы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3.2. Просветительская систе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обучающихся на тему личной безопасности в школе, дома, на улице, в транспорте, на отдыхе (лекторские групп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и школьников с медработниками, работниками прокуратуры, мили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кетирование специалистами наркодиспансе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3 Административно – хозяйственная система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пускного режима в здании и на территорию школы работниками ЧОП «Алмаз» (на денежные средства родител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суточно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техническое обслуживание энергоснабжения, отопления, вентиляции, тревожной кнопки и автоматической пожарной сигн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обслуживание по графику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спортивного инвентар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пожарной и антитеррористической безопасности, правил внутреннего трудового распорядка, инструкций по охране труда, приказов и распоря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авил поведения учащихся, инструкций по охране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комиссии по охране труда (председатель комиссии Ергашева И.М. – учитель ОБ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й медицинский осмотр для работников и периодический для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в исправном состоянии средств пожарот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птимального санитарно – гигиенического состояния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дицинского и стоматологического кабин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металлических решеток в распаш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рабочем состоянии гидрант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4. Охранная система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рана здания, территории и пропускная систе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суточ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в рабочем состоянии автоматической пожарной сигнализации и тревожной кноп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суточ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(инструкции, правила,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ис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исправном состоянии зам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6.3.5 Интенсификация системы безопасности обеспечивается в школе выполнением програм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Формирование культуры здоровь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Профилактика наркомании и токсиком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роками реализации 2006 – 2008 годы под руководством методического совет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за 2006 –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в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вне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 ДТП с участием учащегося 6-б класс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охране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ркотических и токсически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установлено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ывод.</w:t>
      </w:r>
      <w:r>
        <w:rPr>
          <w:b/>
          <w:sz w:val="28"/>
          <w:szCs w:val="28"/>
        </w:rPr>
        <w:t xml:space="preserve"> Система безопасности школы функционирует бесперебойно, находится в развитии, подвергается контролю органов государственного и общественного управления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ДТП педагогам школы провести ревизию форм и методов работы с учащимися, направленных на формирование норм и правил безопасного поведения на дорогах, исключающих неоправданный риск здоровью 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>. Учебный план школы на 2006 – 2007 уч. год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ставлен на основе базисного учебного плана общеобразовательных учреждений РФ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1, 5, 9, 10 классов на основе учебного плана 2004 года – выполнен на 100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2 – 4, 6 – 8, 11 классов на основе учебного плана 1998 год – выполнен на 100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план школы полностью реализовал федеральный, региональный и школьный компоненты государственного образовательного стандарта и обеспечил гарантированное овладение выпускниками школы необходимым минимумом знаний, умений и навыков для продолжения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Учебный план школы предоставил обучающимся и их родителям выбор уровня образовательных программ</w:t>
      </w:r>
      <w:r>
        <w:rPr>
          <w:sz w:val="28"/>
          <w:szCs w:val="28"/>
        </w:rPr>
        <w:t>: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й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олной мере удовлетворил их запрос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го образовательного пространства, наряду с приобщением к общекультурным и национально значимым ценностям, формирование личностных качеств, соответствующих общественным идеала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еспечение индивидуального характера развития школьников с учетом нового содержания образования посредством увеличения часов на освоение обучающимися социально – экономического цикла и иностранного язы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Увеличено количество часов на русский язык с учетом возрастающей роли русского языка в многонациональном государстве и обязательности экзамена по этому предмет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а программа элективных курсов предпрофильной подготовки и профильного обучения согласно переч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х курсов предпрофи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9-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ей общеобразовательной школы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Королева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401"/>
        <w:gridCol w:w="2479"/>
        <w:gridCol w:w="171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ориентация и информационная рабо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та и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бные заведения начального, среднего и высшего образования г. Королева: специфика, условия обучения, приобретаемые специа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воя профессиональная  карье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гуманитар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ись писать грамо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ловек имеет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ановедение (англ. яз.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жпредметный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й ку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 - математиче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изнес и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ункция: просто, сложно, интерес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предметный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й ку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 науч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Мир, в котором я живу (эколог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вентивная медиц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изика и медиц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имические вещества в повседневной жиз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предме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жпредме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Объем предпрофильной подготовки обучающегося 68 часов в год состоит из:</w:t>
      </w:r>
    </w:p>
    <w:p>
      <w:pPr>
        <w:pStyle w:val="Normal"/>
        <w:rPr/>
      </w:pPr>
      <w:r>
        <w:rPr/>
        <w:t>- профильная ориентация и информационная работа – 34 часа;</w:t>
      </w:r>
    </w:p>
    <w:p>
      <w:pPr>
        <w:pStyle w:val="Normal"/>
        <w:rPr/>
      </w:pPr>
      <w:r>
        <w:rPr/>
        <w:t>- предметные курсы по выбору – 34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х курсов профи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10-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ей общеобразовательной школы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ролев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984"/>
        <w:gridCol w:w="1960"/>
        <w:gridCol w:w="171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 - математиче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ы решения физически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ение нестандартных задач по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 Решение уравнений и неравенств с параметрами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Создание и редактирование научных тексто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Культура русского языка: риторика и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Химия в мое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офильного предмета.</w:t>
            </w:r>
          </w:p>
          <w:p>
            <w:pPr>
              <w:pStyle w:val="Normal"/>
              <w:rPr/>
            </w:pPr>
            <w:r>
              <w:rPr/>
              <w:t>Углубление профильного предмета.</w:t>
            </w:r>
          </w:p>
          <w:p>
            <w:pPr>
              <w:pStyle w:val="Normal"/>
              <w:rPr/>
            </w:pPr>
            <w:r>
              <w:rPr/>
              <w:t>Углубление профильного предмета.</w:t>
            </w:r>
          </w:p>
          <w:p>
            <w:pPr>
              <w:pStyle w:val="Normal"/>
              <w:rPr/>
            </w:pPr>
            <w:r>
              <w:rPr/>
              <w:t>Удовлетворение познавательных интересов.</w:t>
            </w:r>
          </w:p>
          <w:p>
            <w:pPr>
              <w:pStyle w:val="Normal"/>
              <w:rPr/>
            </w:pPr>
            <w:r>
              <w:rPr/>
              <w:t>Удовлетворение познавательных интересов</w:t>
            </w:r>
          </w:p>
          <w:p>
            <w:pPr>
              <w:pStyle w:val="Normal"/>
              <w:rPr/>
            </w:pPr>
            <w:r>
              <w:rPr/>
              <w:t>Развитие содержания базового учебного предмета.</w:t>
            </w:r>
          </w:p>
          <w:p>
            <w:pPr>
              <w:pStyle w:val="Normal"/>
              <w:rPr/>
            </w:pPr>
            <w:r>
              <w:rPr/>
              <w:t>Развитие содержания базового учебного предм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гуманитар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История России в лицах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- География международного туризма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Деловой английский язык (бизнес-курс)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Jugenklub</w:t>
            </w:r>
            <w:r>
              <w:rPr/>
              <w:t xml:space="preserve"> («Молодежный клуб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ы делового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офильного предмета.</w:t>
            </w:r>
          </w:p>
          <w:p>
            <w:pPr>
              <w:pStyle w:val="TextBody"/>
              <w:jc w:val="left"/>
              <w:rPr/>
            </w:pPr>
            <w:r>
              <w:rPr/>
              <w:t>Развитие содержания базового учебного предмет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Развитие содержания базового учебного предмет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Развитие содержания базового учебного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ение познавательных интерес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</w:t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ма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удные и дискуссионные вопросы изучения истории России ХХ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Генетика человек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Экология человек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Прикладная этик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профильного обучения</w:t>
            </w:r>
          </w:p>
          <w:p>
            <w:pPr>
              <w:pStyle w:val="TextBody"/>
              <w:jc w:val="left"/>
              <w:rPr/>
            </w:pPr>
            <w:r>
              <w:rPr/>
              <w:t>Организация профильного обучения</w:t>
            </w:r>
          </w:p>
          <w:p>
            <w:pPr>
              <w:pStyle w:val="Normal"/>
              <w:rPr/>
            </w:pPr>
            <w:r>
              <w:rPr/>
              <w:t>Развитие содержания базового учебного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ение познавательных интересов.</w:t>
            </w:r>
          </w:p>
          <w:p>
            <w:pPr>
              <w:pStyle w:val="Normal"/>
              <w:rPr/>
            </w:pPr>
            <w:r>
              <w:rPr/>
              <w:t>Удовлетворение познавательных интересов.</w:t>
            </w:r>
          </w:p>
          <w:p>
            <w:pPr>
              <w:pStyle w:val="Normal"/>
              <w:rPr/>
            </w:pPr>
            <w:r>
              <w:rPr/>
              <w:t>Удовлетворение познавательных интерес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</w:rPr>
        <w:t>Итого:                 5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 в 2006 – 2007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полнительного образования в школ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ение к основному базовому образованию на углубление и расширение базовых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ориентированное на приобретение детьми знаний и умений в области человековедения, включающее развитие умений и навыков самопознания, саморегуляции, самосовершенствования, формирование навыков межличностных коммуник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2216"/>
        <w:gridCol w:w="1924"/>
      </w:tblGrid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, круж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счет средст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- оздоровите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ая гимнастик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тэ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ой тенни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вне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вне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о - биолог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и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мически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олог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 – техническ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ы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матически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- Юный инспектор дви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уманитар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торически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а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язы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глийский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ецки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ранцузск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Бюджетные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ас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еограф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вне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школе созданы условия для полноценного осуществления дополнительного образования дет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штатное расписание школы включено 27 часов кружковой работы в неделю и доплата за внеклассную физкультурную работу учителям физкультуры в объеме 2800 рублей в месяц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меются в наличии свободные помещения, необходимые для внеурочной и кружковой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мплектование кружков проводится гласно с использованием средств информации: доска объявлений, радиоузел, встречи с руководителями кружков на ученических и родительских собрания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небюджетное финансирование осуществляется Попечительским Советом школы на добровольной основе в соответствии с локальным актом «Положение о добровольных взносах денежных средств, материальных ценностей, работ и услуг», привлекаемых Попечительским Советом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 интересы и образовательные запро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Общеобразовательная деятельность кружков и секций в школе имеет программно – методическое обеспечение, включающее налич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зовате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а образователь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а наглядно – дидактических пособ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нтаря и технических средств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тование кружков и секций производится на добровольной основе, режим и расписание работы утверждается директором школы. Расписание размещается в доступном для учащихся и учителей месте на доске объявлений. Учет занятий осуществляется в установленных журналах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_1258625001"/>
      <w:bookmarkEnd w:id="16"/>
      <w:r>
        <w:rPr/>
        <w:object w:dxaOrig="8960" w:dyaOrig="435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8pt;height:219.1pt" filled="f" o:ole="">
            <v:imagedata r:id="rId25" o:title=""/>
          </v:shape>
          <o:OLEObject Type="Embed" ProgID="Excel.Sheet.12" ShapeID="ole_rId24" DrawAspect="Content" ObjectID="_1381925505" r:id="rId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ывод.</w:t>
      </w:r>
      <w:r>
        <w:rPr>
          <w:b/>
          <w:sz w:val="28"/>
          <w:szCs w:val="28"/>
        </w:rPr>
        <w:t xml:space="preserve"> Блок дополнительного образования использовал на 100% бюджетных средств. Динамика охвата учащихся кружками и секциями стабильна. Презентация итогов кружковой и секционной работы показала высокие результаты. Наряду с этим имеется неудовлетворенная потребность секциях по футболу, настольному теннису, спортивной стрельбе, шахматам на бюджетной основе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ьного научного общества учащихся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учное общество создано в сентябре 2005 года. Активная работа проявилась с сентября 200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етырех сек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зико -  математической (руководитель Гуськова Н.А. – учитель физик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лологической (руководитель Айдатова С.В. – учитель русского язык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тественно – научной (руководитель Афиногенова С.Г. – учитель биологии, географ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наук (руководитель Дегтярев К.А. – учитель истории, обществознания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 и результативно работала секция Гуськовой Н.А.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ой космической олимпиаде ученицы 10 –А класса Мартыновой Наташ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кольная научная конференция по физ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конкурсе «Созвездие великих». Работы учащихся Брыкина И., Демусенко А., Зунтовой И., Котлова А., Колобова А., Чесны А. отмечены грамо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еника Подеречина Антона в экскурсии на космодром Байкону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остальных секций ограничилась школьной научной конференцией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Вывод.</w:t>
      </w:r>
      <w:r>
        <w:rPr>
          <w:b/>
          <w:sz w:val="28"/>
          <w:szCs w:val="28"/>
        </w:rPr>
        <w:t xml:space="preserve"> Деятельность научного общества наилучшим образом способствует развитию исследовательской культуры старшеклассников. Недостаточное педагогическое руководство и отсутствие мотивированного целеполагания тормозили работу. Следует организовать больше секций и привлечь больше учителей для педагогического руко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40"/>
          <w:szCs w:val="40"/>
          <w:lang w:val="en-US"/>
        </w:rPr>
        <w:t>VIII</w:t>
      </w:r>
      <w:r>
        <w:rPr>
          <w:b/>
          <w:sz w:val="40"/>
          <w:szCs w:val="40"/>
        </w:rPr>
        <w:t>. Приоритетные цели и задачи развития школы, деятельность по их решению в отчетный период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разви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Первая программа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96 – 2002 годы. «Создание модели школы на основе разноуровневого обучения и информационно – культурного профи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сновной результат реализации программы</w:t>
      </w:r>
      <w:r>
        <w:rPr>
          <w:sz w:val="28"/>
          <w:szCs w:val="28"/>
        </w:rPr>
        <w:t xml:space="preserve"> – создание адаптивной школы, обеспечивающей благоприятные условия для обучения, воспитания и развития граждан в соответствии с их склонностями,  способностями, интересами и состоянием здоровья. Открытие 1 – 9 классов информационно – культурного профил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торая программа</w:t>
      </w:r>
      <w:r>
        <w:rPr>
          <w:sz w:val="28"/>
          <w:szCs w:val="28"/>
          <w:u w:val="single"/>
        </w:rPr>
        <w:t>. 2003 - 2007 годы. «Создание профильной школ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сновной результат реализации программы</w:t>
      </w:r>
      <w:r>
        <w:rPr>
          <w:sz w:val="28"/>
          <w:szCs w:val="28"/>
        </w:rPr>
        <w:t xml:space="preserve">  - создание модели профильного обучения средствами общего и дополнительного образования при переходе на профильное обу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ограмма создания профильной школы выполнена. В результате чего: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зменной осталось концептуальная основа общеобразовательного учреждения – формирование адаптивной школы на основе разноуровневого обуч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становлена потребность в изменении системы образования старшеклассников. Организована предпрофильная подготовка в 9-ых классах, открыты профильные 10 – 11 классы. Разработано содержание 60 элективных курс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нормативно – правовая база и созданы условия функционирования и развития профильной школы. Введен новый учебный план в 1-2, 5-6, 9-11 классах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и внедряется структура эффективного управления профильной школы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охранено и получило дальнейшее развитие направление формирования информационной и исследовательской культуры школьников, технология здоровьесбережения и нормализация учебной нагрузки дет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оздан стабильный, высокопрофессиональный коллектив учителей, способных на современном уровне реализовать программы профильного образования на основе инновационных педагогических технологий с использованием современных учебно – методических комплекс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ывает удовлетворенность родителей и учащихся качеством оказываемых образовательных услуг и уровнем требований к учащимся, перспективами развития школы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Целенаправленное оснащение учебных кабинетов современными - материально – техническими средствами соответственно задачам профильного обуч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спешно зарекомендовали себя новые формы аттестации выпускник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бъемная работа по повышению квалификации учител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Рост качества знаний в основной и старшей школе составил 5%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Школа утверждена в качестве базовой по реализации регионального комплексного проекта модернизации образования в городе Королев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е участки школы в реализации РКПМО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Управляющий совет школы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перешла на новую систему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ретья программа развития школы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настоящее время разрабатывается третья программа «Управление качеством образования» на 2008 – 2011 год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модели управления качеством образования как системы условий, обеспечивающих качественные изменения в образовании, позволяющие достичь новых образовательных результатов, соответствующих современным требованиям (целям школьного образ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словиям, которые необходимо создать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уклада школьной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разовательной среды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дагогов к решению задач повышения ка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перечисленных условий предполагает удовлетворение потребности каждого обучающегося в эффективной социализации, в приобретении компетенций позитивно строить свою личную, профессиональную и общественную жизнь в общест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енаправленная работа коллектива будет решать следующие задачи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еспечение формирования у школьников следующих компетенций: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литических и социальных, связанных со способностью брать на себя ответственность, участвовать в функционировании и развитии демократических институ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ежкультурных, обеспечивающих понимание национальных различий, уважение друг к другу, способность жить с людьми других культур, языков, религ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ладение устным и письменным общением, владение несколькими языкам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овыми информационными технологиями, понимание их применения, их силы и слабости, способности критического отношения к информации и рекламе СМ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желание учиться непрерывно, всю жизн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>. Основные учебные результаты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обученности и качество знаний за 2006 – 2007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 итогам учебного год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учащихся 100%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учащихся оставленных на повторный курс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0 учащихся, имеющих по одной итоговой «2», переведены в следующий класс условно, 16 из них устранили академическую задолжность до 1 сентября 2007 г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качества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bookmarkStart w:id="17" w:name="_1258624721"/>
      <w:bookmarkEnd w:id="17"/>
      <w:r>
        <w:rPr/>
        <w:drawing>
          <wp:inline distT="0" distB="0" distL="0" distR="0">
            <wp:extent cx="5027295" cy="263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аттестации учащихся начальной школ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Л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И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360" w:right="-339" w:hanging="0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                                                   </w:t>
      </w:r>
      <w:r>
        <w:rPr/>
        <w:t xml:space="preserve">    </w:t>
      </w:r>
      <w:r>
        <w:rPr/>
        <w:object w:dxaOrig="2561" w:dyaOrig="281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3pt;height:137pt" filled="f" o:ole="">
            <v:imagedata r:id="rId28" o:title=""/>
          </v:shape>
          <o:OLEObject Type="Embed" ProgID="Excel.Sheet.12" ShapeID="ole_rId27" DrawAspect="Content" ObjectID="_1194219323" r:id="rId27"/>
        </w:object>
      </w:r>
    </w:p>
    <w:p>
      <w:pPr>
        <w:pStyle w:val="Normal"/>
        <w:ind w:left="-360" w:right="-339" w:hanging="0"/>
        <w:rPr/>
      </w:pPr>
      <w:r>
        <w:rPr>
          <w:lang w:val="en-US"/>
        </w:rPr>
        <w:t xml:space="preserve">                       </w:t>
      </w:r>
      <w:r>
        <w:rPr/>
        <w:t xml:space="preserve">   </w:t>
      </w:r>
      <w:bookmarkStart w:id="18" w:name="_1258627943"/>
      <w:bookmarkEnd w:id="18"/>
      <w:r>
        <w:rPr/>
        <w:object w:dxaOrig="3841" w:dyaOrig="25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4pt;height:128pt" filled="f" o:ole="">
            <v:imagedata r:id="rId30" o:title=""/>
          </v:shape>
          <o:OLEObject Type="Embed" ProgID="Excel.Sheet.12" ShapeID="ole_rId29" DrawAspect="Content" ObjectID="_1575857365" r:id="rId29"/>
        </w:object>
      </w:r>
      <w:r>
        <w:rPr/>
        <w:t xml:space="preserve">       </w:t>
      </w:r>
      <w:bookmarkStart w:id="19" w:name="_1258628063"/>
      <w:bookmarkEnd w:id="19"/>
      <w:r>
        <w:rPr/>
        <w:object w:dxaOrig="3841" w:dyaOrig="25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5pt;height:128pt" filled="f" o:ole="">
            <v:imagedata r:id="rId32" o:title=""/>
          </v:shape>
          <o:OLEObject Type="Embed" ProgID="Excel.Sheet.12" ShapeID="ole_rId31" DrawAspect="Content" ObjectID="_1180071623" r:id="rId31"/>
        </w:object>
      </w:r>
    </w:p>
    <w:p>
      <w:pPr>
        <w:pStyle w:val="Normal"/>
        <w:ind w:left="-360" w:right="-339" w:hanging="0"/>
        <w:jc w:val="center"/>
        <w:rPr/>
      </w:pPr>
      <w:r>
        <w:rPr/>
        <w:t xml:space="preserve"> </w:t>
      </w:r>
    </w:p>
    <w:p>
      <w:pPr>
        <w:pStyle w:val="Normal"/>
        <w:ind w:left="-360" w:right="-339" w:hanging="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результатов показал, что 93% учащихся 4-х классов усвоили полученные знания по русскому языку и умеют писать под диктовку. Хорошие знания, умения и навыки показали выпускники 4А класса (74%) учитель Середа Л.Б., 4Б класс (72%) учитель Фомина Е.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ошибками, допущенными в диктантах, являютс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дарные гласные в корне с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ой гласной в окончаниях имен прилагательны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езударной гласной в окончаниях глаго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ошибки (перенос слов, пропуск и замена бук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ошибками, допущенными в грамматическом задании,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да, числа, падежа имен существительных и прилагатель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слов по составу.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атематика: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bookmarkStart w:id="20" w:name="_1258628380"/>
      <w:bookmarkEnd w:id="20"/>
      <w:r>
        <w:rPr/>
        <w:object w:dxaOrig="5121" w:dyaOrig="35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2.25pt;height:174.75pt" filled="f" o:ole="">
            <v:imagedata r:id="rId34" o:title=""/>
          </v:shape>
          <o:OLEObject Type="Embed" ProgID="Excel.Sheet.12" ShapeID="ole_rId33" DrawAspect="Content" ObjectID="_1332350474" r:id="rId33"/>
        </w:object>
      </w:r>
      <w:r>
        <w:rPr>
          <w:b/>
          <w:sz w:val="28"/>
          <w:szCs w:val="28"/>
        </w:rPr>
        <w:t xml:space="preserve">    </w:t>
      </w:r>
      <w:bookmarkStart w:id="21" w:name="_1258628492"/>
      <w:bookmarkEnd w:id="21"/>
      <w:r>
        <w:rPr/>
        <w:object w:dxaOrig="5121" w:dyaOrig="35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8.95pt;height:179pt" filled="f" o:ole="">
            <v:imagedata r:id="rId36" o:title=""/>
          </v:shape>
          <o:OLEObject Type="Embed" ProgID="Excel.Sheet.12" ShapeID="ole_rId35" DrawAspect="Content" ObjectID="_1925714075" r:id="rId35"/>
        </w:objec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b/>
          <w:sz w:val="28"/>
          <w:szCs w:val="28"/>
        </w:rPr>
        <w:t xml:space="preserve">                                               </w:t>
      </w:r>
      <w:bookmarkStart w:id="22" w:name="_1258628620"/>
      <w:bookmarkEnd w:id="22"/>
      <w:r>
        <w:rPr/>
        <w:object w:dxaOrig="5121" w:dyaOrig="35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6pt;height:184pt" filled="f" o:ole="">
            <v:imagedata r:id="rId38" o:title=""/>
          </v:shape>
          <o:OLEObject Type="Embed" ProgID="Excel.Sheet.12" ShapeID="ole_rId37" DrawAspect="Content" ObjectID="_1251720725" r:id="rId37"/>
        </w:objec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нализ результатов показал, что 98% всех выпускников усвоили полученные знания по математике, из них 73% показали высокий уровень усвоения материала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е лучшие знания продемонстрировали учащиеся 4А класса (учитель Середа Л.Б.), 4Б класса (учитель Фомина Е.В.). Логическую задачу решили 4А – 59%, 4Б – 76%, 4В – 13%.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ошибками, допущенными в контрольных работах, являются: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д именных чисел из одной системы мер в другую (4В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шибки в вычислениях (4В).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аттестация выпускников 9-ых класс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усский язык: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625725" cy="1978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672080" cy="2040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661285" cy="2087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72715" cy="2054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: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981325" cy="2362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/>
        <w:drawing>
          <wp:inline distT="0" distB="0" distL="0" distR="0">
            <wp:extent cx="2981325" cy="2390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/>
        <w:drawing>
          <wp:inline distT="0" distB="0" distL="0" distR="0">
            <wp:extent cx="2981325" cy="2352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/>
        <w:drawing>
          <wp:inline distT="0" distB="0" distL="0" distR="0">
            <wp:extent cx="3019425" cy="2324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Из диаграмм видно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 по </w:t>
      </w:r>
      <w:r>
        <w:rPr>
          <w:b/>
          <w:sz w:val="28"/>
          <w:szCs w:val="28"/>
        </w:rPr>
        <w:t>алгебре</w:t>
      </w:r>
      <w:r>
        <w:rPr>
          <w:sz w:val="28"/>
          <w:szCs w:val="28"/>
        </w:rPr>
        <w:t xml:space="preserve">  высокий процент качества знаний в 9Б классе,  низкий – в 9В классе;</w:t>
      </w:r>
    </w:p>
    <w:p>
      <w:pPr>
        <w:pStyle w:val="Normal"/>
        <w:rPr/>
      </w:pPr>
      <w:r>
        <w:rPr>
          <w:sz w:val="28"/>
          <w:szCs w:val="28"/>
        </w:rPr>
        <w:t xml:space="preserve">-  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 высокий процент качества знаний   в 9Б классе   и в 9А классе,  низкий – в 9В классе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усскому языку и алгебре четвертные, годовые оценки соответствуют экзаменационным оценкам во всех класс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7 выпускников 9-х классов подтвердили оценку в результате экзамена по русскому языку, 32 – по алгебре,  повысили годовую оценку в результате экзамена по русскому языку 8 человек, по математике – 4. Шесть выпускников получили неудовлетворительную оценку по алгеб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ий балл по алгебре - 3,6 , по русскому языку  -  3,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Выводы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учащиеся 9-х классов в основном справились с выпускными экзаменами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мися показана хорошая организованность, ответственность, внешний вид учащихся соответствовал обстановке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экзаменационных комиссий организована удовлетворительно.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выпускников 11-ых класс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замен по русскому языку  в 11 классе  учащиеся  сдавали в форме ЕГЭ (62 человека из 63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аттестации в форме ЕГЭ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21455" cy="20237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ЕГЭ показали 100% уровень обученности и достаточно высокое качество обучения (84%). Подготовку к экзамену по предмету осуществлялась учителем Клименко Н.О. Результаты экзамена, в основном, соответствуют годовым оценкам и выше годовых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Экзамен по алгебре и началам анализа учащиеся сдавали в письменной форме.  Результаты письменного экзамена:</w:t>
      </w:r>
    </w:p>
    <w:p>
      <w:pPr>
        <w:pStyle w:val="Normal"/>
        <w:tabs>
          <w:tab w:val="clear" w:pos="708"/>
          <w:tab w:val="left" w:pos="2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drawing>
          <wp:inline distT="0" distB="0" distL="0" distR="0">
            <wp:extent cx="4643755" cy="2717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замены в устной форме сдавались по ряду предметов: все учащиеся выпускных 11-х классов сдали обязательный экзамен по литературе, остальные устные предметы сдавались по выбору. </w:t>
      </w:r>
      <w:r>
        <w:rPr>
          <w:sz w:val="28"/>
          <w:szCs w:val="28"/>
          <w:u w:val="single"/>
        </w:rPr>
        <w:t>Выбор предметов распределил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– 32 ученика, 51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гебра и начала анализа – 2 ученика, 3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ометрия – 16 учеников, 2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– 7 учеников, 11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я России – 13 учеников, 21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– 18 учеников, 29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– 7 учеников,11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ология – 1 ученик, 1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имия – 4 ученика, 6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ка – 11 учеников, 17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 язык – 11 учеников,17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ецкий язык – 5 человек, 8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 – 49 человек, 78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– 7 учеников,1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аттестации по устным экзамена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"/>
        <w:gridCol w:w="577"/>
        <w:gridCol w:w="904"/>
        <w:gridCol w:w="904"/>
        <w:gridCol w:w="904"/>
      </w:tblGrid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Глубокую подготовку при сдаче экзаменов в школе показали выпускники на экзаменах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сскому языку и литературе, учитель Клименко Н.О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лгебре, геометрии,  учителя Лукашенко Т.М., Ахрамович О.В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е, учитель Игнатова З.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и,  учитель Захарова В.И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ю, учитель Захарова В.И., Дегтярев К.А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,  учитель Горелова А.А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ке, технологии,  учитель Голенкина Н.С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ологии,  учитель  Афиногенова С.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глийскому языку,  учитель Оникийчук Н.П., Гаркуша М.В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М.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ецкому языку, учитель Золикова Г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результаты всех экзаменов, это то, что учащиеся подтверждают свои годовые и текущие оценки и получают, также, выше годовых. Есть учащиеся улучшившие свои годовые оценки по ряду предметов (литература, русский язык, алгебра, история и др.). Особо отмечены блестящие ответы учащихся Беличенко Андрея и Миронова Андрея (11-б) на литерату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замены проявили слабое владение устной речью, неумение строить ответ по определенному плану, отбирать главное, давать глубокие, обоснованные и лаконичные ответы у 10% учащихс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Выпускники начальной школы отличаются готовностью к непрерывному образованию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аттестации выпускников 9-х классов установлено соответствие годовых отметок с отметками на экзаменах в условиях независимой системы оценки знаний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 xml:space="preserve">Учащиеся 11-х классов  справились с экзаменами. Результатами достаточной подготовленности учащихся по всем предметам стали 100% уровень обученности и высокий результат качества (72 %)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Учащимися  показана хорошая организованность, ответственность, внешний вид учащихся соответствовал обстановке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экзаменационных комиссий организована удовлетворительно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Школьные мониторинговые исследования подтверждены результатами независимой оценки знаний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ки качества образования стабильны и могут быть выведены на новый уровень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en-US"/>
        </w:rPr>
        <w:t>X</w:t>
      </w:r>
      <w:r>
        <w:rPr>
          <w:b/>
          <w:sz w:val="40"/>
          <w:szCs w:val="40"/>
        </w:rPr>
        <w:t>. Результаты воспитания учащихся, достиж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6 – 2007 учебный год проходил в условиях подготовки и празднования 65-летия битвы под Москвой, 100-летия со дня рождения С.П. Королева, 150 - летия со дня рождения К.Э. Циолковского, года славянской письм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, приоритетными направлениями в воспитательной работе оставались нравственно – патриотическое воспитание и пропаганда космического образ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участия школьников в конкурсах и соревнования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2340"/>
        <w:gridCol w:w="1800"/>
      </w:tblGrid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Название конкурса,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участнико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 (городское соревн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 лет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Школа безопасности – 200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Городские цветы»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минация «Эстрадное пение» Халкечева Аль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ец. приз жюр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 «Городские цветы» Шкурлатовская Иоланта; номинация «Выразительное ч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енство города Королева по баскетболу среди юношей «Юные надеж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ревнования по легкой атлетике «Шиповка юных» -  спартакиада, школьников г. Корол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гра «Экологическая тропа» (городской ту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езопасное колесо» (городской ту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Школа безопасности - 2007» (городско ту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исунки – противопожарная тематика (городской ту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ан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ревнования по легкой атлетике «Шиповка юных» - спартакиада школьников г. Корол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кола безопасности – 2007 «стрелковая подготовка» (городской ту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тхэквондо 14 апреля 2007г. (всероссийский ту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ждународные соревнования по тхэквондо 18 мая 2007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российский турнир по тхэквондо на призы Губернатора Рязанской области 16 декабря 2006 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-открытое первенство Люберецкого района по тхэквондо 12 ноября 2007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урнир района Выхино - Жулебино по тхэквондо 15 апреля 2007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крытое первенство СПбГУФК им. Лигафта  по тхэквондо Санкт - Петербург  мая 2007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-й Чемпионат Московской области по Ашихара – каратэ г. Юбилейный, школа № 4  04.0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енство Москвы по Ашихара - каратэ Москва 18.1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енство России по Ашихара - каратэ Москва 09.1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ле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конкурс «Юный инспектор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уре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ывод.</w:t>
      </w:r>
      <w:r>
        <w:rPr>
          <w:b/>
          <w:bCs/>
          <w:sz w:val="28"/>
          <w:szCs w:val="28"/>
        </w:rPr>
        <w:t xml:space="preserve"> За 2006 – 2007 уч. год расширилось участие наших школьников в городских турах соревнований и конкурсов. Внутришкольная практика конкурсов и соревнований охватила 90% учащихся.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диционные конкурсы и мероприят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ая игра «Учится, чтобы знать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селые стар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гра – конкурс «По городам Золотого кольц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современных тан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спортивных тан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музыкантов (инструменталисто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чтец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>
          <w:bCs/>
          <w:sz w:val="28"/>
          <w:szCs w:val="28"/>
        </w:rPr>
        <w:t>Игра «В здоровом теле -  здоровый дух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смическое путешеств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ие в учен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нь юм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нь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– игра «Умники и умниц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В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рейн – ринг на темы безопасности жизне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ультпох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и по историческим и культурным мест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школы по совершенствованию воспитательной работы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rPr/>
      </w:pPr>
      <w:r>
        <w:rPr>
          <w:bCs/>
          <w:sz w:val="28"/>
          <w:szCs w:val="28"/>
          <w:u w:val="single"/>
        </w:rPr>
        <w:t>Изучение результатов работы каждого классного руководителя с последующим анализом и рекомендациями.</w:t>
      </w:r>
    </w:p>
    <w:p>
      <w:pPr>
        <w:pStyle w:val="Normal"/>
        <w:numPr>
          <w:ilvl w:val="0"/>
          <w:numId w:val="25"/>
        </w:numPr>
        <w:rPr/>
      </w:pPr>
      <w:r>
        <w:rPr>
          <w:bCs/>
          <w:sz w:val="28"/>
          <w:szCs w:val="28"/>
          <w:u w:val="single"/>
        </w:rPr>
        <w:t>Совершенствование форм и методов воспитания на основе годового круга, традиций и праздников, предоставляющих возможность каждому школьнику ощутить всю прелесть детства, подросткового возраста и юност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шения поставленных задач необходимо: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заместителям директора по воспитательной работе возглавить методические объединения классных руководите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 каникулярное время проводить анализ работы и определять задачи на новую четверт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критерии и параметры оценки работы классных руководите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обеспечить гласное информационное обеспечение подготовки мероприятий, их качественное проведение и анализ итог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ать и внедрить концепцию конкурса классных коллективов «Класс год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40"/>
          <w:szCs w:val="40"/>
          <w:lang w:val="en-US"/>
        </w:rPr>
        <w:t>XI</w:t>
      </w:r>
      <w:r>
        <w:rPr>
          <w:b/>
          <w:bCs/>
          <w:sz w:val="40"/>
          <w:szCs w:val="40"/>
        </w:rPr>
        <w:t>. Состояние здоровья школьников, меры по охране и укреплению здоровья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нимание к вопросам здоровья в последние годы заметно возросло на всех уровнях. Педагогический коллектив осознает, что именно учитель может сделать для здоровья школьников гораздо больше, чем врач. Создание поливариантной образовательной среды идет в комплексе с решением проблемы здоровьсбережения. Обучение невозможно, и тем более непрогнозируемо развитие, если нет здоровья. Для решения данных вопросов а школе разработана программа «Школа здоровья», направленная на формирование культуры здоровья, навыков организации здорового образа жизни посредством развития здоровьесберегающей и здоровьеформирующей среды школ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Задача педагогического коллектива организовать образовательный процесс с учетом заботы о здоровье ученика, не принуждая, а воспитывая у него интерес к познанию себя и законов мироздания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ализацией программы «Школа здоровья» проводится постоянный мониторинг здоровья обучающихся.</w:t>
      </w:r>
    </w:p>
    <w:p>
      <w:pPr>
        <w:pStyle w:val="Normal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 последние годы наблюдается увеличение количества детей, страдающих хроническими заболеваниями, причем есть дети, имеющие два и более хронических заболева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Заболевания, наиболее часто встречающиеся в анамнез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школы в 2006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е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окринная пат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нервной систе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а слу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сердечно – сосудистой систе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 – сосудист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 – мышечной системы:</w:t>
            </w:r>
          </w:p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иоз 1 ст.</w:t>
            </w:r>
          </w:p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скостопие</w:t>
            </w:r>
          </w:p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осанки</w:t>
            </w:r>
          </w:p>
          <w:p>
            <w:pPr>
              <w:pStyle w:val="Normal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формация грудной кле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мочевыделитель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сохранения и укрепления здоровья детей в школе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в соответствии с санитарными правил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учебная нагруз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работы психол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городской поликлини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 по профилактике и коррекции нарушения з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го состояния, режима проветривания и осве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ур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формированию культур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 состоянии здоровь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50"/>
        <w:gridCol w:w="1544"/>
        <w:gridCol w:w="1194"/>
        <w:gridCol w:w="1469"/>
        <w:gridCol w:w="1137"/>
        <w:gridCol w:w="1253"/>
        <w:gridCol w:w="1355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т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жено зр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у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н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лиоз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-ая физ.г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из-ры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роблем в состоянии здоровья 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еблагоприятных фактов внешней сред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еограниченная по времени и бесконтрольная со стороны родителей работа детей с компьютером  и в домашних условиях и мобильным телефоном в свободное от уроков врем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едостаточная сбалансированность управления деятельностью обучающихс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сокая двигательная активност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ая перегрузка учебным материалом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едостаточная компетенция педагогов в вопросах физиологических особенностей дете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стающий социально – психологический ст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XII</w:t>
      </w:r>
      <w:r>
        <w:rPr>
          <w:b/>
          <w:sz w:val="36"/>
          <w:szCs w:val="36"/>
        </w:rPr>
        <w:t xml:space="preserve">. </w:t>
      </w:r>
      <w:r>
        <w:rPr>
          <w:b/>
          <w:sz w:val="40"/>
          <w:szCs w:val="40"/>
        </w:rPr>
        <w:t>Социальная активность и социальное партнерство школ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– это совместная, коллективно распределенная деятельность различных социальных групп, имеющих общие интересы ценности и нормы поведения, складывающиеся в рамках исторически определенного общества. Социальная активность школы заключается в создании в школе таких условий, в которых ребенок мог бы приобрести социальный опыт, соответствующий социаль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 как институт социализации обеспечивает решение таких задач: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ребятами нормативного повед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ебятами своей собственной позиции, своего отношения к усваиваемым нормам и ценнос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ценный социальный опыт приобретается посредством внешних связей с социальными партнер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41"/>
        <w:gridCol w:w="2664"/>
        <w:gridCol w:w="2214"/>
      </w:tblGrid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тне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догов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шени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о сотрудничества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левский институт управления, экономики и социолог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партнерство в самоопределении выпускников, обоснованном в выборе профессии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левский колледж космического машиностро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партнерство в самоопределении выпускников, обоснованном в выборе профессии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УП «Научно - производственное объединение измерительной техник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в профориентации, помощи в освоении компьютерных технологий, преподавание элективных курс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К «Энерг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в профориент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, профессиональный лицей № 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фессиональном самоопределении, профильной ориентации, формирование содержания элективных курс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У, профессиональное училище № 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фессиональном самоопределении, профильной ориентации, формирование содержания элективных кур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У, профессиональное училище № 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офессиональном самоопределении, профильной ориентации, формирование содержания элективных кур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банк Трас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я и социализац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олевский Театр юного зрител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, привитие эстетического вкуса развитие творческой актив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инокомплекс </w:t>
            </w:r>
            <w:r>
              <w:rPr>
                <w:sz w:val="28"/>
                <w:szCs w:val="28"/>
                <w:lang w:val="en-US"/>
              </w:rPr>
              <w:t>Nesca - IM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учно - познавательных фильм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культуры. Деловой и культурный центр «Костино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воспитание, привитие эстетического вкуса, расширение кругозора, развитие творческой активности учащих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Центральная городская библиотек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воспитание, расширение кругозора, воспитание культуры чтения, привитие навыков и умения в поиске информ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ко – Краеведческий муз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, изучение истории родного края, истории космонавтик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использования внешних связей и социального партнерства: развитие общего кругозора учащихся, освоение ими различных форм коммуникаций, самоопределение, определение позиций и отношение к окружающ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патриотического и нравствен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XIII</w:t>
      </w:r>
      <w:r>
        <w:rPr>
          <w:b/>
          <w:sz w:val="36"/>
          <w:szCs w:val="36"/>
        </w:rPr>
        <w:t>. Основные сохраняющиеся проблемы школ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вающейся школы наш педагогический коллектив на практике активно разработал и внедрил вопросы дифференциации и профилизации обучения, интеграции содержания образования. Время и опыт убедили нас в том, что эти концепции совершенствуют отдельные компоненты системы образования. Актуальным для всех компонентов системы образования является управление качеством образования, решающее проблему обеспечения и оценки ка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школы проявил проблемы, требующие реш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учащих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несмотря на приближенность к современным информационным технологиям, учащиеся нашей школы не всегда умеют самостоятельно искать нужную информацию, систематизировать её, выделять причинно-следственные связ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им сложно создавать новую информацию, не столько в части содержания, сколько на уровне коммуникаций, развития устной и письменной реч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к учебной работе у 12 % дете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меют организовывать свое время, распределять ресурс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не эффективно работают в проблемном поле, не умеют разрешать противоре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ствием нерешенности этих проблем является несоответствие качества образовательной услуги заявленным социальным и государственным вызо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одителей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настороженное отношение к инновационным шагам со стороны школы, хотят предсказуемости и планомерности, заявляют необходимость понятной, открытой и простой системы оценки качества знаний на любом этапе обуч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еализуя требования в защиту прав ребенка, ставят вопрос об участии в управлении качеством и о развитии общественного с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качества образования переходят из узкопрофессиональной сферы в общественную и требуют соответствующих индика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 учителей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отсутствие взаимосвязи между качеством образовательного процесса и системой оплаты труд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учебно-методических комплексов и образовательных технологий увеличивают потребность в независимой системе оценки зна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 условиях растущей компетенции учащихся и внедрение информационно-коммуникационных технологий, многие учителя нуждаются в ускоренной подготовке по овладению информационными ресурс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истемы оценивания образовательных результа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ых условиях, когда учитель всё больше переходит в качество организатора процесса развития ребенка, оценивание должно стать важнейшим фактором, который организует, направляет и стимулирует процесс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езультатам анализа деятельности школы можно структурировать комплекс проблем, решение которых поможет вывести школу на новый уровень развития:</w:t>
      </w:r>
    </w:p>
    <w:p>
      <w:pPr>
        <w:pStyle w:val="Normal"/>
        <w:ind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возможности получения среднего образования всеми членами обще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ереориентирование образования на удовлетворенность потребителя образовательными результат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ирование школьного мониторинга и его анализ в управлении качеством образова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В обобщенном виде вопросы качества образования можно представить в виде двух проблем: 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основных видов деятельности. Возможности и ресурсы (организация, потенциал, содержание, условия, управление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результатов работы школы, ее звеньев, участников образовательного процесса (обученность, воспитанность, достижения, выполнение планов, социальная эффективность)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этих проблем будет способствовать созданию эффективной школы, имеющей три основания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инамичное руководство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чественные образовательные услуги;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прерывное улучшение результатов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XIV</w:t>
      </w:r>
      <w:r>
        <w:rPr>
          <w:b/>
          <w:sz w:val="36"/>
          <w:szCs w:val="36"/>
        </w:rPr>
        <w:t>. Основные направления развития школ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 полном соответствии с политикой образования на федеральном, региональном и муниципальном уровнях построена  Программа развития нашей школы,   направленная на достижение цел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одели управления качеством образования как системы условий, обеспечивающих качественные изменения в образовании, позволяющие достичь новых образовательных результатов, соответствующих современным требованиям (целям школьного образования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 условиям, которые необходимо создать,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уклада школьной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ффективное использование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разовательной среды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дагогов к решению задач повышения каче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здание перечисленных условий предполагает организацию деятельности по следующим направлениям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регионального комплексного проекта модернизации образования Моск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Изменение роли единого знаниевого стандарта в области общего среднего образования, характеризующегося увеличением объема фактологических знаний, что приводит к увеличению функциональной неграмотности выпускников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заимосвязь знаниевого, тематически организованного госстандарта с формулировкой основных приоритетов в виде различного рода компетентностной грамо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Формирование у учащихся ценностей демократического общества на основе совершенствования уклада школьной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пределение ресурсов развития образовательной среды школы и их эффективное использ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асширение государственно – общественного управления школ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частие Управляющего совета школы в аттестации учащихся и уч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ой системы оплаты тру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частие в создании инновационной сети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ереход на нормативно – подушевое финансирование и финансовую состоятельн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Из основных направлений развития школы определены направления деятельности педагогического коллектива: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ация социальных ожиданий и требований к образовательным результатам (качествам и умениям) уча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кретизация образовательных результатов (ключевых умений) до такой степени, чтобы они могли быть реализованы и оценены в учебном процессе и были понятны учителю, ребенку и род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колы как социальной системы, возрастания роли Управляющего совета в экспертизе деятельности школы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формирование умений каждого учителя создать, организовать такую образовательную, развивающую среду, в которой становится возможным достижение заранее сформированных учителем образовательных результатов ребенк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и и образовательные результаты ребенка на языке ум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учащихся в разные виды деятельности в соответствии с намеченными результатами, учитывая их склонность особенности, интересы и в соответствии с ними определить примерное направление развития ученик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способы включения учащихся в разные виды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рганизовать и руководить групповой проектной деятельностью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 экспертную позицию и оценивать учащихся с помощью критерие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искуссию, участвовать в ней, создать атмосферу для высказывания сомнений и обсужд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. Стратегия инновационного режима школы ориентирована на формирование высокого уровня интеллектуальных и универсальных способностей, творческой системы обучения, духовно-нравственное развитие и гражданско-правовое становление личност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слушали и обсудили на заседании педагогического совета школы № 20, протокол № 1 от 29 августа 2007 года; на заседании Управляющего совета школы № 20, протокол № 2 от 27 сентября 200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                                                Л.К. Дах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Председатель Управляющего совета:                                         С.Е. Смоленцева</w:t>
      </w:r>
      <w:bookmarkStart w:id="23" w:name="_PictureBullets"/>
      <w:bookmarkEnd w:id="23"/>
    </w:p>
    <w:sectPr>
      <w:footerReference w:type="default" r:id="rId49"/>
      <w:footerReference w:type="first" r:id="rId50"/>
      <w:type w:val="nextPage"/>
      <w:pgSz w:w="11906" w:h="16838"/>
      <w:pgMar w:left="1134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1"/>
        </w:tabs>
        <w:ind w:left="340" w:hanging="28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olev-school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package" Target="embeddings/oleObject9.xlsx"/><Relationship Id="rId21" Type="http://schemas.openxmlformats.org/officeDocument/2006/relationships/image" Target="media/image10.wmf"/><Relationship Id="rId22" Type="http://schemas.openxmlformats.org/officeDocument/2006/relationships/package" Target="embeddings/oleObject10.xlsx"/><Relationship Id="rId23" Type="http://schemas.openxmlformats.org/officeDocument/2006/relationships/image" Target="media/image11.wmf"/><Relationship Id="rId24" Type="http://schemas.openxmlformats.org/officeDocument/2006/relationships/package" Target="embeddings/oleObject11.xlsx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package" Target="embeddings/oleObject12.xlsx"/><Relationship Id="rId28" Type="http://schemas.openxmlformats.org/officeDocument/2006/relationships/image" Target="media/image14.wmf"/><Relationship Id="rId29" Type="http://schemas.openxmlformats.org/officeDocument/2006/relationships/package" Target="embeddings/oleObject13.xlsx"/><Relationship Id="rId30" Type="http://schemas.openxmlformats.org/officeDocument/2006/relationships/image" Target="media/image15.wmf"/><Relationship Id="rId31" Type="http://schemas.openxmlformats.org/officeDocument/2006/relationships/package" Target="embeddings/oleObject14.xlsx"/><Relationship Id="rId32" Type="http://schemas.openxmlformats.org/officeDocument/2006/relationships/image" Target="media/image16.wmf"/><Relationship Id="rId33" Type="http://schemas.openxmlformats.org/officeDocument/2006/relationships/package" Target="embeddings/oleObject15.xlsx"/><Relationship Id="rId34" Type="http://schemas.openxmlformats.org/officeDocument/2006/relationships/image" Target="media/image17.wmf"/><Relationship Id="rId35" Type="http://schemas.openxmlformats.org/officeDocument/2006/relationships/package" Target="embeddings/oleObject16.xlsx"/><Relationship Id="rId36" Type="http://schemas.openxmlformats.org/officeDocument/2006/relationships/image" Target="media/image18.wmf"/><Relationship Id="rId37" Type="http://schemas.openxmlformats.org/officeDocument/2006/relationships/package" Target="embeddings/oleObject17.xlsx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6:00Z</dcterms:created>
  <dc:creator>Admin</dc:creator>
  <dc:description/>
  <cp:keywords/>
  <dc:language>en-US</dc:language>
  <cp:lastModifiedBy>Светлана</cp:lastModifiedBy>
  <cp:lastPrinted>2008-03-16T11:25:00Z</cp:lastPrinted>
  <dcterms:modified xsi:type="dcterms:W3CDTF">2008-03-16T08:39:00Z</dcterms:modified>
  <cp:revision>106</cp:revision>
  <dc:subject/>
  <dc:title/>
</cp:coreProperties>
</file>