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Публичный доклад директо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Первомайской средней общеобразовательной школы № 2 г. Королёва 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дливченко В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лью   настоящего   доклада   является  информирование  общественности, прежде всего родительской об образовательной деятельности школы, об основных результатах и проблемах её функционирования и развития. В данном докладе представлена информация за последние 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 ХАРАКТЕРИСТИКА 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образовательное учрежден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ервомайская средняя общеобразовательная школа № 2 г. Королёва Московской области – одна из старейших школ г. Королёва. В 2007 - 2008 учебном году школа отметит своё семидесятилетие. Удобное транспортное сообщение, комфортные условия обучения, достаточный уровень образования, эмоционально привлекательная воспитывающая среда, яркие традиции – всё это сделало школу востребованной учащимися и их родителями в последние годы. Школа лицензирована Министерством образования Московской области 31 мая 2003 года серия А № 110312 регистрационный номер 54115. В  2005 году ОУ прошло аттестацию с последующей аккредитацией серия АА 136690 регистрационный номер 690 от 14 января 2005 года. Школа расположена в здании нетипового проекта 1937 года постройки. По заключению Роспотребнадзора наполняемость классов не должна превышать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комнат, включая учебные кабинеты   </w:t>
      </w:r>
    </w:p>
    <w:p>
      <w:pPr>
        <w:pStyle w:val="Normal"/>
        <w:rPr/>
      </w:pPr>
      <w:r>
        <w:rPr>
          <w:sz w:val="28"/>
          <w:szCs w:val="28"/>
        </w:rPr>
        <w:t>и технические мастерские                                      - 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                                                      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узел                                                                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:  фонд художественной литературы – 18633 экз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нд учебников                                – 10736 экз.;</w:t>
      </w:r>
    </w:p>
    <w:p>
      <w:pPr>
        <w:pStyle w:val="Normal"/>
        <w:rPr/>
      </w:pPr>
      <w:r>
        <w:rPr>
          <w:sz w:val="28"/>
          <w:szCs w:val="28"/>
        </w:rPr>
        <w:t>пришкольный участок                                            – 0,6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УЧЕБНОГО 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в школе осуществляется на основе общеобразовательных программ, рекомендованных Министерством образования РФ, адаптированных на основе базисного учебного плана. Учебный план школы направлен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азов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даптивной образовате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и личностного самоопределения       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оздание профильного образования учащихся 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создаёт условия для выбора учащимися курсов по выбору из часов школьного компонента с целью развития познавательных интересов и личностного самоопределения и обеспечивает базовую подготовку учащихся по следующим областям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целях сохранения единого обще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Филология:                    </w:t>
      </w:r>
      <w:r>
        <w:rPr>
          <w:sz w:val="28"/>
          <w:szCs w:val="28"/>
        </w:rPr>
        <w:t xml:space="preserve">обучение грамоте, письмо, русский язык, литература,                  литературное чтение,  МХК, риторика,  иностра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ык,  второй иностра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:                математика, алгебра, алгебра и начала анализа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еометрия,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стествознание:          </w:t>
      </w:r>
      <w:r>
        <w:rPr>
          <w:sz w:val="28"/>
          <w:szCs w:val="28"/>
        </w:rPr>
        <w:t xml:space="preserve">окружающий мир, физика, химия, физическа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ография – природоведение, ОБЖ, биолог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еограф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знание:        </w:t>
      </w:r>
      <w:r>
        <w:rPr>
          <w:sz w:val="28"/>
          <w:szCs w:val="28"/>
        </w:rPr>
        <w:t>обществознание, экономика, граждановедение,                                                                                                                                                                                                                                  экономическая география, история,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льтура:                     </w:t>
      </w:r>
      <w:r>
        <w:rPr>
          <w:sz w:val="28"/>
          <w:szCs w:val="28"/>
        </w:rPr>
        <w:t>физическая культура,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кусство:                   </w:t>
      </w:r>
      <w:r>
        <w:rPr>
          <w:sz w:val="28"/>
          <w:szCs w:val="28"/>
        </w:rPr>
        <w:t>музыка, изобразительное искусство, 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:                </w:t>
      </w:r>
      <w:r>
        <w:rPr>
          <w:sz w:val="28"/>
          <w:szCs w:val="28"/>
        </w:rPr>
        <w:t>трудовое обучение, производстве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сформированы с учётом обучения по вариативным программам в рамках базов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393"/>
        <w:gridCol w:w="1395"/>
        <w:gridCol w:w="139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ласс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лас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сс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уч-ся в 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8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по програм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кола России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х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П 1998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П 2004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щеобразовательные классы и классы  компенсирующего обучения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классах компенсирующего обучения присутствуют дети, имеющие медицинские заключения к обучению в сохранном режиме, или дети, направленные для обучения в них по решению родителей или школьной психолого-педагог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397"/>
        <w:gridCol w:w="1570"/>
        <w:gridCol w:w="139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“4”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 (систематическое непосещение учебных занят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школы показывает (и это видно из таблицы), что данная форма обучения помогает усвоить школьную программу учащимся, которые в силу ряда субъективных и объективных причин не могут обучаться в больших классах, в стандартном темпе излож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- 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для 1-4 классов ориентирован на 4-х летний нормативный срок освоения государственных образовательных программ начального общего образования. Основной акцент в начальном образовании делается на овладении   детьми   устойчивой   речевой  и  математической  грамо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 потребности  и  интересы  обучаемых  и  их родителей, начиная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го класса дети изучают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нагрузка в 1-м классе – 20 часов, во 2-4-х классах – 22 час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– 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учебного плана соблюдены принципы преемственности. В школе ведётся экспериментальная деятельность по введению предпрофильной подготовки  и  профильного обучения. В рамка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предпрофильного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упени образования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психолого - педагогические исследования “Моя будущая професси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граммы спецкурсов, ориентированные на знаниевое содержание будущей деятельности,  на отработку основных учеб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профильной подготовки в вариативную часть базисного учебного плана 9-х классов внесены спецкурсы по выбору уча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5"/>
        <w:gridCol w:w="2991"/>
        <w:gridCol w:w="25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математических зада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изай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изай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написанию сочи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зада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х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- зеркало здоровь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англий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о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бинаторик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бинатори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имальная нагрузка:</w:t>
      </w:r>
      <w:r>
        <w:rPr>
          <w:sz w:val="28"/>
          <w:szCs w:val="28"/>
        </w:rPr>
        <w:t xml:space="preserve">    в 5 классе       – 31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6 классе       – 32 ча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7 классе       – 34 ча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8, 9 классах – 35 час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– СРЕДНЕ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имеет гибкую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10 класса предусматривалось переход на базисный учебный план 2004 года, в связи с этим обучение проводилось по универсальному учебному плану (непрофильно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11 класса сохранялся базисный учебный план 199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лана 10 класса включала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ый компонент (29 ч.), обязательный для все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ый компонент (2 ч.), также обязательный для все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выбору учащихся (5 ч.), сформированные с целью получения дополнительной подготовки по предметам, необходимым в будущей профессиональной деятельности, а им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графиков (1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огущий и занимательный синтаксис (1 ч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1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Великобритания (1ч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ям разных жан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география (1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1 ч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молодёжь в англоязы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х:  жизнь, проблемы, права и обязанности (1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формировались на основе индивидуальных образовательных запро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существлялась по государственной программе для общеобразовательных учреждений, рекомендованных Департаментом общего и среднего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а предоставляет образовательные возможности обучения детей-инвалидов и детей, имеющих заболевание, не позволяющее находиться в детском коллективе. Программы адаптированы возможностям каждого конкретного ребёнка и спланированы под дальнейшее обучени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85"/>
        <w:gridCol w:w="1582"/>
        <w:gridCol w:w="15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домашнем обучении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уставом школа работает в режиме 5-6-дневной рабочей недели. Школа работает в 2 смен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школе – 8 ч.20 мин., во 2 смене – 12 ч.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должительность учебного года 34 недели, в 1-м классе  - 33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защиты обучающихся от перегрузок, сохранения их физического и психического здоровья коллектив ведёт больш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правил СанПина в режиме работы, гигиене питания, питьевом реж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– установка кулл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ического сопровождения каждого   нужд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кружков, позволяющих разви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создана психологическая служба, в составе психолога, логопеда. Целью работы службы является сохранение и укрепление психического здоровья. Содействие в полноценном раскрытии личностного потенциала учащихся, в выявлении и развитии их способностей, создание среды, обеспечивающей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ЫЙ  СОСТАВ 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жнейшей задачей школы, определённой в программе, является реализация личностно-ориентированного образования. Результативность выполнения программных задач напрямую зависит от потенциала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06 - 2007 учебном году в педагогический состав школы входило 35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х работников - 3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ителей                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озрастной состав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0 до 30 лет                 - 8 человек</w:t>
      </w:r>
    </w:p>
    <w:p>
      <w:pPr>
        <w:pStyle w:val="Normal"/>
        <w:rPr/>
      </w:pPr>
      <w:r>
        <w:rPr>
          <w:sz w:val="28"/>
          <w:szCs w:val="28"/>
        </w:rPr>
        <w:t>- от 31 до 40 лет                 - 8 человек</w:t>
      </w:r>
    </w:p>
    <w:p>
      <w:pPr>
        <w:pStyle w:val="Normal"/>
        <w:rPr/>
      </w:pPr>
      <w:r>
        <w:rPr>
          <w:sz w:val="28"/>
          <w:szCs w:val="28"/>
        </w:rPr>
        <w:t>- от 41 до 50 лет                 -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51 года                  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енсионеров         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з общей численности работников имеют обра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                             -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      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Педагогический ста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20 лет                    -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0 до 20 лет                 -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 до 10 лет                   -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 до 5 лет                     - 3 человека</w:t>
      </w:r>
    </w:p>
    <w:p>
      <w:pPr>
        <w:pStyle w:val="Normal"/>
        <w:rPr/>
      </w:pPr>
      <w:r>
        <w:rPr>
          <w:sz w:val="28"/>
          <w:szCs w:val="28"/>
        </w:rPr>
        <w:t>- до 2-х лет                         -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Из года в год процент педагогов, имеющих высшую и первую квалификационную категории, увели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управления школой традиционна. Управление образовательным учреждением осуществляет Совет школы, в составе которого представители педагогического коллектива, представители родителей учащихся, старшекласс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ятельностью Совета школы руководит председатель Совета. В школе функционирует родительский комитет. В управление школой включены органы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, проживающих в отдалённом микро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60"/>
        <w:gridCol w:w="1758"/>
        <w:gridCol w:w="1685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чел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-4 клас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чел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чел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другие ОУ в связи с изменением места ж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из других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ЦИАЛЬНЫЙ  СОСТАВ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рмиль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 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ганизация результативного контроля за всей учебно-воспитательной работой обеспечивает положительные результаты 2006-2007 учебного года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211"/>
        <w:gridCol w:w="1210"/>
        <w:gridCol w:w="1281"/>
        <w:gridCol w:w="1142"/>
        <w:gridCol w:w="195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,5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8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,8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ком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1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равнении с предыдущими годами произошло улучшение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4"/>
        <w:gridCol w:w="1582"/>
        <w:gridCol w:w="1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качества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5,0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с отличием (9 клас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е грамоты «За особые успехи в изучении отдельных предмет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 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целью сохранения жизни и здоровья учащихся в школе чётко проводятся инструктажи по технике безопасности (химия, физика, трудовое обучение, физическая культура, внеклассные мероприятия). На классных часах и на уроках ОБЖ изучаются  правила доро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Администрация школы ведёт большую работу по обеспечению безопасных условий в образовательно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ЗДОРОВЬЕ 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ольшое внимание уделяется укреплению здоровью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 здорового  образа  жизни.  С  этой  целью  проводятся   «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», поддерживается нормальный температурный, световой режим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х классных руководителей предусмотрено проведение классных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формирование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школе есть столовая. Школьная столовая обслужив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хся и педагогов в 1 и 2 смены. Охват горячим питанием -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ериод летних каникул открыта спортивно - оздоровительная площадка для учащихся 1-7 классов (1 смена, июн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ОЛНИТЕ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полноценного осуществления внеурочной работы с обучающимися. Уделяется большое внимание спортивному воспитанию учащихся. Школьная команда девушек по хоккею на траве ежегодно занимает призовые места в городских и областных соревнованиях, чемпионатах Росс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школы функционируют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дения об учащихся МОУ ПСОШ № 2 г. Королёв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ворческих объединениях (кружках, секци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4"/>
        <w:gridCol w:w="766"/>
        <w:gridCol w:w="900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720"/>
        <w:gridCol w:w="1023"/>
        <w:gridCol w:w="540"/>
        <w:gridCol w:w="540"/>
        <w:gridCol w:w="540"/>
        <w:gridCol w:w="1620"/>
      </w:tblGrid>
      <w:tr>
        <w:trPr>
          <w:trHeight w:val="97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b/>
                <w:sz w:val="16"/>
                <w:szCs w:val="16"/>
              </w:rPr>
              <w:t>в ОУ на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.07 г.: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чел.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, кружки  в 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ющихся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их объединениях вне ОУ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-ного твор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предмет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.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.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етическое направл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-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-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 уча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-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ъеди-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щ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ас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/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8 клас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/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 клас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/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/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АЯ БАЗ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ременный учебный процесс невозможен без соответствующей материально-технической базы. Школа получает бюджетное  финансирование, но его размеры недостаточны для обеспечения эффективности образовательного процесса и развития школы. Поэтому общеобразовательное учреждение старается привлекать внебюджетные средства. Эти средства расходуются на решение хозяйственных проблем, ремон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07-2008 учебном году образовательное учреждение ставит перед собой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должить работу по обновлению постоянно действующего информационного банка нормативно-правовой документации, организовать её изучение членам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целью получения достоверных данных, необходимых для принятия управленческих решений, осуществления планирования учебного процесса, внедрить информационные технологии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целью сохранения и укрепления здоровья учащихся раз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формирования здорового образа жизни, использовать здоровье сберегающие технологии в управлении, обучении и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илить мотивацию педагогов на освоение инновационных 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армонично развивать личность ученика с учётом его возраста, интеллекта и интере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5:00Z</dcterms:created>
  <dc:creator>Feniks</dc:creator>
  <dc:description/>
  <cp:keywords/>
  <dc:language>en-US</dc:language>
  <cp:lastModifiedBy>Андрей</cp:lastModifiedBy>
  <cp:lastPrinted>2007-11-30T12:41:00Z</cp:lastPrinted>
  <dcterms:modified xsi:type="dcterms:W3CDTF">2007-12-01T00:17:00Z</dcterms:modified>
  <cp:revision>10</cp:revision>
  <dc:subject/>
  <dc:title>Публичный доклад директора МОУ Первомайской средней общеобразовательной школы №2 г</dc:title>
</cp:coreProperties>
</file>