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6"/>
        <w:rPr/>
      </w:pPr>
      <w:r>
        <w:rPr/>
        <w:t>УТВЕРЖДЁН</w:t>
      </w:r>
    </w:p>
    <w:p>
      <w:pPr>
        <w:pStyle w:val="Normal"/>
        <w:ind w:left="5954" w:firstLine="6"/>
        <w:rPr/>
      </w:pPr>
      <w:r>
        <w:rPr/>
        <w:t>приказом Городского комитета образования Администрации города Королёва Московской области</w:t>
      </w:r>
    </w:p>
    <w:p>
      <w:pPr>
        <w:pStyle w:val="Normal"/>
        <w:ind w:left="5954" w:firstLine="6"/>
        <w:rPr/>
      </w:pPr>
      <w:r>
        <w:rPr/>
        <w:t>от «30» декабря 2013 г. №  1348а</w:t>
      </w:r>
    </w:p>
    <w:p>
      <w:pPr>
        <w:pStyle w:val="Normal"/>
        <w:ind w:left="4248" w:firstLine="6"/>
        <w:jc w:val="right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государственной итогов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программам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общеобразовательных учреждений города Королёва</w:t>
      </w:r>
    </w:p>
    <w:p>
      <w:pPr>
        <w:pStyle w:val="Heading1"/>
        <w:ind w:left="0" w:hanging="0"/>
        <w:jc w:val="center"/>
        <w:rPr/>
      </w:pPr>
      <w:r>
        <w:rPr>
          <w:b/>
          <w:sz w:val="24"/>
        </w:rPr>
        <w:t>в 2013-2014 учебном году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83"/>
        <w:gridCol w:w="2709"/>
        <w:gridCol w:w="9"/>
        <w:gridCol w:w="2051"/>
      </w:tblGrid>
      <w:tr>
        <w:trPr>
          <w:trHeight w:val="6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по нормативному, правовому, инструктивному, методическому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обеспечению ОГЭ и ГВЭ-9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рмативных, правовых, инструктивных и статистических материалов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оперативного информирования обучающихся, родителей (законных представителей) и общественности по вопросам подготовки и проведения ОГЭ и ГВЭ-9 в 2014 году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-совещаний для заместителей руководителей образовательных учреждений: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</w:rPr>
              <w:t>«Результаты государственной (итоговой) аттестации в 2012/2013 уч. г.»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О</w:t>
            </w:r>
            <w:r>
              <w:rPr>
                <w:bCs/>
                <w:sz w:val="24"/>
                <w:szCs w:val="28"/>
              </w:rPr>
              <w:t>собенности организации образовательного процесса в условиях вступления в силу Федерального закона РФ от 29.12.2012 № 273-ФЗ «Об образовании в Российской Федерации»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6.09.2013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.09.20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й городских методических объединений учителей-предметников по вопросам повышения качества образовательной подготовки учащихся 9 (10) классов по общеобразовательным предметам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БОУ ДО «Учебно-методический образовательный центр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МБОУ ДО «УМОЦ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бор предварительной информации о планируемом количестве участников ОГЭ и ГВЭ-9  в 2014 году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-я декада месяц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работы по разъяснению родителям (законным представителям) и общественности нормативных правовых актов по ОГЭ и ГВЭ-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подготовке, переподготовке и повышению квалификации специалистов по ОГЭ и ГВЭ-9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и анализ результатов ГИА-9 в новой форме в 2013 г. руководителями городских методических объединений учителей-предметников (далее – ГМО),  классификация ошибок и типичных затруднений обучающихся при выполнении заданий, систематизация основных проблем учителя и планирование на их основе содержания перспективной деятельности ГМО учителей-предметников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БОУ ДО «Учебно-методический образовательный центр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МБОУ ДО «УМОЦ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 дидактических, методических  затруднений  и основанных на них образовательных потребностей педагогических работников  в аспекте подготовки учащихся к сдаче ОГЭ и ГВЭ-9 с целью повышения их профессиональной компетентности по данному вопросу.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БОУ ДО «Учебно-методический образовательный центр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МБОУ ДО «УМОЦ»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обеспечению информационной поддержки ОГЭ и ГВЭ-9:</w:t>
            </w:r>
          </w:p>
          <w:p>
            <w:pPr>
              <w:pStyle w:val="TextBodyIndent"/>
              <w:ind w:left="0" w:firstLine="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ие сайтов Городского комитета образования, общеобразовательных учреждени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БОУ ДО «Учебно-методический образовательный центр»,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о средствами массовой информаци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«горячей линии» по вопросам проведения ОГ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на стендах Городского комитета образования, общеобразовательных учреждени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Использование Интернет-ресурсов Федерального государственного бюджетного научного учреждения «Федеральный институт педагогических измерений», Федерального государственного бюджетного учреждения «Федеральный центр тестирования»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психологическому сопровождению в ходе подготовки и проведения ОГЭ и ГВЭ-9: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агностика, изучение и анализ психологического благополучия обучающихся  в ходе подготовки к ОГЭ посредством наблюдения, анкетирования, бесед и др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6"/>
              <w:rPr>
                <w:sz w:val="24"/>
              </w:rPr>
            </w:pPr>
            <w:r>
              <w:rPr>
                <w:sz w:val="24"/>
              </w:rPr>
              <w:t>МБОУ ДО «Учебно-методический образовательный центр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6"/>
              <w:rPr>
                <w:sz w:val="24"/>
              </w:rPr>
            </w:pPr>
            <w:r>
              <w:rPr>
                <w:sz w:val="24"/>
              </w:rPr>
              <w:t>3-я декада месяца</w:t>
            </w:r>
          </w:p>
        </w:tc>
      </w:tr>
      <w:tr>
        <w:trPr>
          <w:trHeight w:val="25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1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Мероприятия по нормативному, правовому, инструктивному, методическому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ю ОГЭ и ГВЭ-9:</w:t>
            </w:r>
          </w:p>
        </w:tc>
      </w:tr>
      <w:tr>
        <w:trPr>
          <w:trHeight w:val="1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рмативных, правовых, инструктивных и статистических материалов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1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оперативного информирования обучающихся, родителей (законных представителей) и общественности по вопросам подготовки и проведения ОГЭ и ГВЭ-9 в 2014 год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/>
              <w:t>Проведение семинара-совещания для заместителей руководителей образовательных учреждений «</w:t>
            </w:r>
            <w:r>
              <w:rPr>
                <w:szCs w:val="28"/>
              </w:rPr>
              <w:t xml:space="preserve">Изменения подхода в оценке качества образования в условиях </w:t>
            </w:r>
            <w:r>
              <w:rPr>
                <w:bCs/>
                <w:szCs w:val="28"/>
              </w:rPr>
              <w:t>вступления в силу Федерального закона РФ от 29.12.2012 № 273-ФЗ «Об образовании в Российской Федерации».</w:t>
            </w:r>
          </w:p>
          <w:p>
            <w:pPr>
              <w:pStyle w:val="2"/>
              <w:spacing w:lineRule="auto" w:line="240" w:before="0" w:after="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проведения ГИА в 2014 году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9.10.2013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работы по разъяснению родителям (законным представителям) и общественности нормативных правовых актов по ОГЭ и ГВЭ-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етодических объединений учителей-предметников по вопросам:</w:t>
            </w:r>
          </w:p>
          <w:p>
            <w:pPr>
              <w:pStyle w:val="Normal"/>
              <w:numPr>
                <w:ilvl w:val="1"/>
                <w:numId w:val="7"/>
              </w:numPr>
              <w:ind w:left="384" w:hanging="180"/>
              <w:jc w:val="both"/>
              <w:rPr/>
            </w:pPr>
            <w:r>
              <w:rPr/>
              <w:t>изучения и использования документов, определяющих содержание контрольно-измерительных материалов по общеобразовательным учреждениям (в т.ч. демонстрационных версий 2013 года, спецификаций, кодификаторов);</w:t>
            </w:r>
          </w:p>
          <w:p>
            <w:pPr>
              <w:pStyle w:val="Normal"/>
              <w:numPr>
                <w:ilvl w:val="1"/>
                <w:numId w:val="7"/>
              </w:numPr>
              <w:ind w:left="384" w:hanging="180"/>
              <w:jc w:val="both"/>
              <w:rPr/>
            </w:pPr>
            <w:r>
              <w:rPr/>
              <w:t>заполнения бланков ответов выпускниками;</w:t>
            </w:r>
          </w:p>
          <w:p>
            <w:pPr>
              <w:pStyle w:val="Normal"/>
              <w:numPr>
                <w:ilvl w:val="1"/>
                <w:numId w:val="7"/>
              </w:numPr>
              <w:ind w:left="384" w:hanging="180"/>
              <w:jc w:val="both"/>
              <w:rPr/>
            </w:pPr>
            <w:r>
              <w:rPr/>
              <w:t>критериев оценивания работ;</w:t>
            </w:r>
          </w:p>
          <w:p>
            <w:pPr>
              <w:pStyle w:val="Normal"/>
              <w:numPr>
                <w:ilvl w:val="1"/>
                <w:numId w:val="7"/>
              </w:numPr>
              <w:ind w:left="384" w:hanging="180"/>
              <w:jc w:val="both"/>
              <w:rPr/>
            </w:pPr>
            <w:r>
              <w:rPr/>
              <w:t>изучения нормативных правовых актов, регламентирующих проведение ОГЭ и ГВЭ -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ОУ ДО «Учебно-методический образовательный центр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МБОУ ДО «УМОЦ»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подготовке, переподготовке и повышению квалификации специалистов по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писка кандидатов в эксперты территориальных предметных комиссий по проверке заданий ОГЭ из числа педагогических работников общеобразовательных учреждений гор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Министерства образования Московской област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организационно-технологическому обеспечению проведения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ительные мероприятия по монтажу оборудования в общеобразовательных учреждениях для установки защищённого канала связ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Министерство образования, отдел контроля качества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Министерства образования Московской област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обеспечению информационной поддержки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ие сайтов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БОУ ДО «Учебно-методический образовательный центр»,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о средствами массовой информ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«горячей линии» по вопросам проведения О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на стендах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Использование Интернет-ресурсов Федерального государственного бюджетного научного учреждения «Федеральный институт педагогических измерений», Федерального государственного бюджетного учреждения «Федеральный центр тестирования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психологическому сопровождению в ходе подготовки и проведения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иагностической работы: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ние тематического диагностического пакета;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пределение уровня стресса учащихс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БОУ ДО «Учебно-методический образовательный центр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МБОУ ДО «УМОЦ»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Мероприятия по нормативному, правовому, инструктивному, методическому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ю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рмативных, правовых, инструктивных и статистических материалов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оперативного информирования обучающихся, родителей (законных представителей) и общественности по вопросам подготовки и проведения ОГЭ в 2014 год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/>
              <w:t>Проведение семинара-совещания для заместителей руководителей образовательных учреждений «</w:t>
            </w:r>
            <w:r>
              <w:rPr>
                <w:szCs w:val="28"/>
              </w:rPr>
              <w:t xml:space="preserve">Изменения нормативно-правовой базы, регламентирующей организацию и проведение государственной итоговой аттестации </w:t>
            </w:r>
            <w:r>
              <w:rPr>
                <w:bCs/>
                <w:szCs w:val="28"/>
              </w:rPr>
              <w:t>в условиях вступления в силу Федерального закона РФ от 29.12.2012 № 273-ФЗ «Об образовании в Российской Федерации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Подготовка к проведению административного контроля по итогам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я 2013/2014 учебного года в образовательных учреждениях г. Королёва</w:t>
            </w:r>
            <w:r>
              <w:rPr/>
              <w:t>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7.11.2013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бор предварительной информации о планируемом количестве участников ОГЭ и ГВЭ-9  в 2014 году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-я декада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работы по разъяснению родителям (законным представителям) и общественности нормативных правовых актов по ОГЭ и ГВЭ-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ллегии Министерства образования Московской области о результатах государственной итоговой аттес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 классов 2013 год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Н.В. Сушилин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-я декада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подготовке, переподготовке и повышению квалификации специалистов по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гиональных совещаниях, научно-методических конференциях, Министерства образования Московской обла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Министерства образования Московской област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и анализ состояния и результатов методической работы в образовательных учреждениях по вопросам подготовки обучающихся  к сдаче ОГЭ, определение направлений ее совершенств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БОУ ДО «Учебно-методический образовательный центр», 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обеспечению информационной поддержки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ие сайтов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БОУ ДО «Учебно-методический образовательный центр»,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о средствами массовой информ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«горячей линии» по вопросам проведения О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на стендах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Использование Интернет-ресурсов Федерального государственного бюджетного научного учреждения «Федеральный институт педагогических измерений», Федерального государственного бюджетного учреждения «Федеральный центр тестирования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организационно-технологическому обеспечению проведения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унктов проведения ОГЭ из числа общеобразовательных учреждений гор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ачества образования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-я декада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</w:rPr>
              <w:t>Мероприятия по психологическому сопровождению в ходе подготовки и проведения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работы родительского клуба по вопросам психологической готовности учащихся к экзаменам с учётом их индивидуально-типологических особенност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6"/>
              <w:rPr>
                <w:sz w:val="24"/>
              </w:rPr>
            </w:pPr>
            <w:r>
              <w:rPr>
                <w:sz w:val="24"/>
              </w:rPr>
              <w:t>МБОУ ДО «Учебно-методический образовательный центр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6"/>
              <w:rPr>
                <w:sz w:val="24"/>
              </w:rPr>
            </w:pPr>
            <w:r>
              <w:rPr>
                <w:sz w:val="24"/>
              </w:rPr>
              <w:t>По графику МБОУ ДО «УМОЦ»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Мероприятия по нормативному, правовому, инструктивному, методическому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еспечению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рмативных, правовых, инструктивных и статистических материалов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оперативного информирования обучающихся, родителей (законных представителей) и общественности по вопросам подготовки и проведения ОГЭ и ГВЭ-9 в 2014 год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административных контрольных работ по русскому языку и математике в 9 (10) классе с целью определения степени освоения учащимися образовательных програм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онтроля качества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0, 17 декабря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работы по разъяснению родителям (законным представителям) и общественности нормативных правовых актов по ОГЭ и ГВЭ-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обучающихся и их родителей (законных представителей) о сроках, местах и порядке подачи заявлений на прохождение государственной итоговой аттест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бор предварительной информации о планируемом количестве участников ОГЭ и ГВЭ-9  в 2014 году, имеющих ограниченные возможности здоровь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декада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</w:rPr>
              <w:t>Мероприятия по подготовке, переподготовке и повышению квалификации специалистов по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гиональных совещаниях, научно-методических конференциях, коллегиях Министерства образования Московской обла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Министерства образования Московской област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обеспечению информационной поддержки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ие сайтов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БОУ ДО «Учебно-методический образовательный центр»,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о средствами массовой информ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«горячей линии» по вопросам проведения О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на стендах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Использование Интернет-ресурсов Федерального государственного бюджетного научного учреждения «Федеральный институт педагогических измерений», Федерального государственного бюджетного учреждения «Федеральный центр тестирования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организационно-технологическому обеспечению проведения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ероприятия по формированию региональной информационной системы обеспечения проведения государственной итоговой аттест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ЦО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психологическому сопровождению в ходе подготовки и проведения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сихологических тренингов с учащимися 9 классов по подготовке к О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МБОУ ДО «Учебно-методический образовательный центр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БОУ ДО «УМОЦ»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Мероприятия по нормативному, правовому, инструктивному, методическому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еспечению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рмативных, правовых, инструктивных и статистических материалов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оперативного информирования обучающихся, родителей (законных представителей) и общественности по вопросам подготовки и проведения ОГЭ и ГВЭ-9 в 2014 год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ведение инструктивного совещания для заместителей директоров: «</w:t>
            </w:r>
            <w:r>
              <w:rPr>
                <w:szCs w:val="28"/>
              </w:rPr>
              <w:t>Проблемы освоения государственных образовательных программ учащимися начальной, основной, средней школы  по результатам рубежной диагностики в форме административных контрольных работ в 4,9, 11(12) классах по итогам 1 полугодия 2013-2014 уч.г.</w:t>
            </w:r>
            <w:r>
              <w:rPr/>
              <w:t>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работы по разъяснению родителям (законным представителям) и общественности нормативных правовых актов по ОГЭ и ГВЭ-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обучающихся и их родителей (законных представителей), выпускников прошлых лет о сроках, местах и порядке подачи заявлений на прохождение государственной итоговой аттестации, в том числе Е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</w:rPr>
              <w:t>Мероприятия по подготовке, переподготовке и повышению квалификации специалистов по ОГЭ и ГВЭ-9:</w:t>
            </w:r>
          </w:p>
        </w:tc>
      </w:tr>
      <w:tr>
        <w:trPr>
          <w:trHeight w:val="2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экспертов территориальных предметных комиссий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00" w:hanging="0"/>
              <w:rPr/>
            </w:pPr>
            <w:r>
              <w:rPr/>
              <w:t xml:space="preserve">на базе Государственного бюджетного образовательного учреждения высшего профессионального образования Московской области «Академия социального управления»,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00" w:hanging="0"/>
              <w:rPr/>
            </w:pPr>
            <w:r>
              <w:rPr/>
              <w:t xml:space="preserve">дистанционная подготовка на базе Федерального государственного бюджетного научного учреждения «Федеральный  институт педагогических измерений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ачества контроля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АСОУ и ФИП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астие в совещаниях с муниципальными координаторами по вопросам проведения:</w:t>
            </w:r>
          </w:p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ГЭ, в оперативных совещаниях технических исполнителей ОГЭ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ачества контроля образования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АСОУ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</w:rPr>
              <w:t>Мероприятия по обеспечению информационной поддержки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ие сайтов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БОУ ДО «Учебно-методический образовательный центр»,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о средствами массовой информ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«горячей линии» по вопросам проведения О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на стендах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Использование Интернет-ресурсов Федерального государственного бюджетного научного учреждения «Федеральный институт педагогических измерений», Федерального государственного бюджетного учреждения «Федеральный центр тестирования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организационно-технологическому обеспечению проведения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ероприятия по формированию региональной информационной системы обеспечения проведения государственной итоговой аттест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ЦО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ормирование пунктов проведения экзамен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психологическому сопровождению в ходе подготовки и проведения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сультаций для учащихся и их родителей (законных представителей) по вопросам психологической подготовки к участию в О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ДО «Учебно-методический образовательный центр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По графику МБОУ  ДО «УМОЦ»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Мероприятия по нормативному, правовому, инструктивному, методическому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ю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рмативных, правовых, инструктивных и статистических материалов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оперативного информирования обучающихся, родителей (законных представителей) и общественности по вопросам подготовки и проведения ОГЭ в 2014 год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для заместителей директоров «</w:t>
            </w:r>
            <w:r>
              <w:rPr>
                <w:szCs w:val="28"/>
              </w:rPr>
              <w:t>Подготовка к проведению государственной итоговой аттестации за курс среднего общего и основного общего образования: проблемы и актуальные вопросы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Организация и подготовка проведения государственной итоговой аттестации для лиц с ОВЗ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.02.2014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работы по разъяснению родителям (законным представителям) и общественности нормативных правовых актов по ОГЭ и ГВЭ-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обучающихся и их родителей (законных представителей) о сроках, местах и порядке подачи заявлений на прохождение государственной итоговой аттест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я работы по осуществлению аккредитации граждан в качестве общественных наблюдателей при проведении государственной итоговой аттест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>
                <w:sz w:val="24"/>
                <w:szCs w:val="24"/>
                <w:u w:val="none"/>
              </w:rPr>
              <w:t>Сбор информации о количестве участников государственной итоговой аттестации выпускников 9 (10) классов в различных форма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бор информации об условиях, необходимых для выпускников с ограниченными возможностями здоровья  в пунктах проведения  ОГЭ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подготовке, переподготовке и повышению квалификации специалистов по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экспертов территориальных предметных комиссий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00" w:hanging="0"/>
              <w:rPr/>
            </w:pPr>
            <w:r>
              <w:rPr/>
              <w:t xml:space="preserve">на базе Государственного бюджетного образовательного учреждения высшего профессионального образования Московской области «Академия социального управления»,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00" w:hanging="0"/>
              <w:rPr/>
            </w:pPr>
            <w:r>
              <w:rPr/>
              <w:t xml:space="preserve">дистанционная подготовка на базе Федерального государственного бюджетного научного учреждения «Федеральный  институт педагогических измерений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ачества контроля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АСОУ и ФИП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астие в совещаниях с муниципальными координаторами по вопросам проведения:</w:t>
            </w:r>
          </w:p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ГЭ, в оперативных совещаниях технических исполнителей ОГЭ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ачества контроля образования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АСОУ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обеспечению информационной поддержки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ие сайтов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БОУ ДО «Учебно-методический образовательный центр»,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о средствами массовой информ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«горячей линии» по вопросам проведения О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на стендах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Использование Интернет-ресурсов Федерального государственного бюджетного научного учреждения «Федеральный институт педагогических измерений», Федерального государственного бюджетного учреждения «Федеральный центр тестирования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организационно-технологическому обеспечению проведения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ероприятия по формированию региональной информационной системы обеспечения проведения государственной итоговой аттест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ЦО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ормирование пунктов проведения экзамен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ём заявлений от учащихся 9 (10) классов на участие в ОГЭ в 2014 год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психологическому сопровождению в ходе подготовки и проведения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ррекционно-профилактических занятий с учащимися по теме: «Приёмы мобилизации интеллектуальных возможностей в период подготовки и сдачи экзаменов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ДО «Учебно-методический образовательный центр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БОУ  ДО «УМОЦ»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Мероприятия по нормативному, правовому, инструктивному, методическому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еспечению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рмативных, правовых, инструктивных и статистических материалов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оперативного информирования обучающихся, родителей (законных представителей) и общественности по вопросам подготовки и проведения ОГЭ в 2014 год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семинара для заместителей директоров «Подготовка к проведению пробного экзамена для учащихся  9 классов.  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о-правовое и информационное обеспечение проведения государственной итоговой аттестации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7.03.2014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работы по разъяснению родителям (законным представителям) и общественности нормативных правовых актов по ОГЭ и ГВЭ-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я работы по осуществлению аккредитации граждан в качестве общественных наблюдателей при проведении государственной итоговой аттест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бор заявок на участие в досрочном этапе проведения О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-я декада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подготовке, переподготовке и повышению квалификации специалистов по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экспертов территориальных предметных комиссий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00" w:hanging="0"/>
              <w:rPr/>
            </w:pPr>
            <w:r>
              <w:rPr/>
              <w:t xml:space="preserve">на базе Государственного бюджетного образовательного учреждения высшего профессионального образования Московской области «Академия социального управления»,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00" w:hanging="0"/>
              <w:rPr/>
            </w:pPr>
            <w:r>
              <w:rPr/>
              <w:t xml:space="preserve">дистанционная подготовка на базе Федерального государственного бюджетного научного учреждения «Федеральный  институт педагогических измерений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ачества контроля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АСОУ и ФИП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астие в совещаниях с муниципальными координаторами по вопросам проведения:</w:t>
            </w:r>
          </w:p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ГЭ, в оперативных совещаниях технических исполнителей ОГЭ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ачества контроля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АСОУ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астие в обучающих семинарах: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/>
            </w:pPr>
            <w:r>
              <w:rPr/>
              <w:t>муниципальных координат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уководителей пунктов проведения экзаме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рганизаторов ОГЭ в пунктах проведения экзамена;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ачества контроля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РЦО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обеспечению информационной поддержки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ие сайтов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БОУ ДО «Учебно-методический образовательный центр»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о средствами массовой информ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«горячей линии» по вопросам проведения О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на стендах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Использование Интернет-ресурсов Федерального государственного бюджетного научного учреждения «Федеральный институт педагогических измерений», Федерального государственного бюджетного учреждения «Федеральный центр тестирования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организационно-технологическому обеспечению проведения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взаимодействия Городского комитета образования с городскими службами в рамках подготовки к государственной итоговой аттестаци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чества контроля образования, заместитель председателя комитета по безопасност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хемы проведения государственной итоговой аттестации в форме О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чества контроля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ероприятия по формированию региональной информационной системы обеспечения проведения государственной итоговой аттест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ЦО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психологическому сопровождению в ходе подготовки и проведения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ррекционно-профилактических занятий с учащимися по теме: «Приёмы совладения с экзаменационной тревожностью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ДО «Учебно-методический образовательный центр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БОУ  ДО «УМОЦ»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-практикум «Психологическая поддержка родителей выпускников» (в рамках родительского клуб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Учебно-методический образовательный центр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БОУ  ДО «УМОЦ»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Мероприятия по нормативному, правовому, инструктивному, методическому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обеспечению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рмативных, правовых, инструктивных и статистических материалов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оперативного информирования обучающихся, родителей (законных представителей) и общественности по вопросам подготовки и проведения ОГЭ в 2014 год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пробного экзамена по русскому языку в формате государственной итоговой аттестации выпускников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классо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декада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Проведение семинара для заместителей директоров «</w:t>
            </w:r>
            <w:r>
              <w:rPr>
                <w:sz w:val="24"/>
                <w:szCs w:val="28"/>
              </w:rPr>
              <w:t>Досрочное проведение государственной итоговой аттестации в 2014 г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Вопросы содержания диагностики учебных достижений учащихся в условиях развития независимой системы оценивания качества подготовки за курс основной школы. Результаты пробного экзамена</w:t>
            </w:r>
            <w:r>
              <w:rPr>
                <w:sz w:val="24"/>
              </w:rPr>
              <w:t>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7.04.2014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работы по разъяснению родителям (законным представителям) и общественности нормативных правовых актов по ОГЭ и ГВЭ-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я работы по осуществлению аккредитации граждан в качестве общественных наблюдателей при проведении государственной итоговой аттест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срочный этап проведения ОГЭ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u w:val="none"/>
              </w:rPr>
              <w:t xml:space="preserve">Работа территориальных предметных комиссий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гласно расписанию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u w:val="none"/>
              </w:rPr>
              <w:t xml:space="preserve">Участие в итоговом совещании Министерства образования о подготовке  к государственной итоговой аттестации 2014 год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аместитель председателя комитета Н.В. Сушилин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о графику Министерства образования Московской област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ирование обучающихся и их родителей (законных представителей), выпускников прошлых лет о месте и сроках проведения государственной итоговой аттестации, в том числе об основаниях для удаления с экзаменов, изменения или аннулирования результатов государственной итоговой аттестации, о ведении в пунктах проведения экзаменов видеозаписи, о времени и месте ознакомления с результатами экзаменов, о порядке подачи и рассмотрения апелляций</w:t>
            </w:r>
            <w:r>
              <w:rPr>
                <w:i/>
                <w:sz w:val="24"/>
                <w:szCs w:val="24"/>
                <w:u w:val="none"/>
              </w:rPr>
              <w:t>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еративное информирование о работе конфликтной комиссии Московской области  (досрочный период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декада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подготовке, переподготовке и повышению квалификации специалистов по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экспертов территориальных предметных комиссий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00" w:hanging="0"/>
              <w:rPr/>
            </w:pPr>
            <w:r>
              <w:rPr/>
              <w:t xml:space="preserve">на базе Государственного бюджетного образовательного учреждения высшего профессионального образования Московской области «Академия социального управления»,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00" w:hanging="0"/>
              <w:rPr/>
            </w:pPr>
            <w:r>
              <w:rPr/>
              <w:t xml:space="preserve">дистанционная подготовка на базе Федерального государственного бюджетного научного учреждения «Федеральный  институт педагогических измерений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ачества контроля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АСОУ и ФИП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астие в совещаниях с муниципальными координаторами по вопросам проведения:</w:t>
            </w:r>
          </w:p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ГЭ, в оперативных совещаниях технических исполнителей ОГЭ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ачества контроля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АСОУ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Участие в обучающих семинарах: </w:t>
            </w:r>
          </w:p>
          <w:p>
            <w:pPr>
              <w:pStyle w:val="ListParagraph"/>
              <w:numPr>
                <w:ilvl w:val="0"/>
                <w:numId w:val="5"/>
              </w:numPr>
              <w:ind w:left="101" w:hanging="142"/>
              <w:rPr/>
            </w:pPr>
            <w:r>
              <w:rPr/>
              <w:t>муниципальных координат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уководителей пунктов проведения экзаме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рганизаторов ОГЭ в пунктах проведения экзамена;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ачества контроля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РЦО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u w:val="none"/>
              </w:rPr>
              <w:t>Инструктаж по вопросам  ответственности и информационной безопасности различных категорий организаторов ОГЭ на региональном и муниципальном уровнях, а также в пунктах проведения экзаме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ачества контроля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РЦО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обеспечению информационной поддержки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ие сайтов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БОУ ДО «Учебно-методический образовательный центр»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о средствами массовой информ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«горячей линии» по вопросам проведения О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на стендах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Использование Интернет-ресурсов Федерального государственного бюджетного научного учреждения «Федеральный институт педагогических измерений», Федерального государственного бюджетного учреждения «Федеральный центр тестирования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организационно-технологическому обеспечению проведения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u w:val="none"/>
              </w:rPr>
              <w:t>Взаимодействие с ОГИББД УВД по г.о. Королёв по обеспечению безопасности жизнедеятельности участников ОГЭ и ГВЭ-9 на территории г. Королёва при передвижении к пунктам проведения экзамена и обрат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 заместитель председателя комитета по безопасност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заимодействие с МУ МВД России «Королёвское» по обеспечению общественного порядка и безопасности в период проведения ОГЭ и ГВЭ-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 заместитель председателя комитета по безопасност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Взаимодействие с Городским комитетом по здравоохранению Администрации города Королёва по обеспечению  контроля за здоровьем участников ОГЭ и ГВЭ-9 в ПП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 заместитель председателя комитета по безопасност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психологическому сопровождению в ходе подготовки и проведения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ррекционно-профилактических занятий с учащимися 9 класс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ДО «Учебно-методический образовательный центр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По графику МБОУ ДО «УМОЦ»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Мероприятия по нормативному, правовому, инструктивному, методическому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обеспечению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нормативных, правовых, инструктивных и статистических материалов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оперативного информирования обучающихся, родителей (законных представителей) и общественности по вопросам подготовки и проведения ОГЭ в 2014 год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Проведение семинара для заместителей директоров «</w:t>
            </w:r>
            <w:r>
              <w:rPr>
                <w:sz w:val="24"/>
                <w:szCs w:val="28"/>
              </w:rPr>
              <w:t>Организация и проведение государственной итоговой аттестации учащихся 9, 11 (12) классов образовательных учреждений города в 2013/2014 учебном году</w:t>
            </w:r>
            <w:r>
              <w:rPr>
                <w:sz w:val="24"/>
              </w:rPr>
              <w:t>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7.05.2014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я работы по осуществлению аккредитации граждан в качестве общественных наблюдателей при проведении государственной итоговой аттест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рганизация работы по разъяснению родителям (законным представителям) и общественности нормативных правовых актов по ОГЭ и ГВЭ-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срочный этап проведения ОГЭ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u w:val="none"/>
              </w:rPr>
              <w:t xml:space="preserve">Работа территориальных предметных комиссий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гласно расписанию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ирование обучающихся и их родителей (законных представителей), выпускников прошлых лет о месте и сроках проведения государственной итоговой аттестации, в том числе об основаниях для удаления с экзаменов, изменения или аннулирования результатов государственной итоговой аттестации, о ведении в пунктах проведения экзаменов видеозаписи, о времени и месте ознакомления с результатами экзаменов, о порядке подачи и рассмотрения апелляций</w:t>
            </w:r>
            <w:r>
              <w:rPr>
                <w:i/>
                <w:sz w:val="24"/>
                <w:szCs w:val="24"/>
                <w:u w:val="none"/>
              </w:rPr>
              <w:t>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перативное информирование о работе конфликтной комиссии Московской области  (досрочный период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сновной этап проведения ОГЭ и ГВЭ-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онтроля качества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й-июнь 2014 г.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подготовке, переподготовке и повышению квалификации специалистов по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астие в совещаниях с муниципальными координаторами по вопросам проведения:</w:t>
            </w:r>
          </w:p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ГЭ, в оперативных совещаниях технических исполнителей ОГЭ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ачества контроля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АСОУ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астие в обучающих семинаров: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0"/>
              <w:rPr/>
            </w:pPr>
            <w:r>
              <w:rPr/>
              <w:t>муниципальных координат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уководителей пунктов проведения экзаме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рганизаторов ОГЭ в пунктах проведения экзаме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ачества контроля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 графику РЦОИ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u w:val="none"/>
              </w:rPr>
              <w:t>Инструктаж по вопросам  ответственности и информационной безопасности различных категорий организаторов ОГЭ на региональном и муниципальном уровнях, а также в пунктах проведения экзаме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ачества контроля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о 15.05.2014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обеспечению информационной поддержки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ие сайтов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БОУ ДО «Учебно-методический образовательный центр»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о средствами массовой информ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«горячей линии» по вопросам проведения О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на стендах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Использование Интернет-ресурсов Федерального государственного бюджетного научного учреждения «Федеральный институт педагогических измерений», Федерального государственного бюджетного учреждения «Федеральный центр тестирования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организационно-технологическому обеспечению проведения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u w:val="none"/>
              </w:rPr>
              <w:t>Взаимодействие с ОГИББД УВД по г.о. Королёв по обеспечению безопасности жизнедеятельности участников ОГЭ и ГВЭ-9 на территории г. Королёва при передвижении к пунктам проведения экзамена и обрат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 заместитель председателя комитета по безопасност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4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заимодействие с МУ МВД России «Королёвское» по обеспечению общественного порядка и безопасности в период проведения ОГЭ и ГВЭ-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 заместитель председателя комитета по безопасност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4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Взаимодействие с Городским комитетом по здравоохранению Администрации города Королёва по обеспечению  контроля за здоровьем участников ОГЭ и ГВЭ-9 в ПП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 заместитель председателя комитета по безопасност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4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пропусков для участников ОГЭ и ГВЭ-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 качества образования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о 15.05.2014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психологическому сопровождению в ходе подготовки и проведения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кум «Приёмы мобилизации интеллектуальных возможностей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ДО «Учебно-методический образовательный центр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По графику МБОУ ДО «УМОЦ»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индивидуальной психологической  помощи участникам ОГЭ и ГВЭ-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Учебно-методический образовательный центр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Мероприятия по нормативному, правовому, инструктивному, методическому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обеспечению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Основной этап проведения ОГЭ и ГВЭ-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онтроля качества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й-июнь 2014 г.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работе территориальных предметных и конфликтных комиссий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онтроля качества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й-июнь 2014 г.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перативное информирование о работе конфликтной комиссии Московской област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ирование обучающихся и их родителей (законных представителей), выпускников прошлых лет о месте и сроках проведения государственной итоговой аттестации, в том числе об основаниях для удаления с экзаменов, изменения или аннулирования результатов государственной итоговой аттестации, о ведении в пунктах проведения экзаменов видеозаписи, о времени и месте ознакомления с результатами экзаменов, о порядке подачи и рассмотрения апелляций</w:t>
            </w:r>
            <w:r>
              <w:rPr>
                <w:i/>
                <w:sz w:val="24"/>
                <w:szCs w:val="24"/>
                <w:u w:val="none"/>
              </w:rPr>
              <w:t>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структивного совещания для руководителей общеобразовательных учреждений города «</w:t>
            </w:r>
            <w:r>
              <w:rPr>
                <w:sz w:val="24"/>
                <w:szCs w:val="28"/>
              </w:rPr>
              <w:t>Государственная оценка качества образования, полученная в ходе проведения государственной итоговой аттестации учащихся за курс основного общего и среднего общего образования в 2013/2014 учебном году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5.06.2014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обеспечению информационной поддержки ОГЭ и ГВЭ-9: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новление сайтов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БОУ ДО «Учебно-методический образовательный центр»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о средствами массовой информ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«горячей линии» по вопросам проведения О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на стендах Городского комитета образования, общеобразовательных учре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, руководители образовательных учрежд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месяц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 по организационно-технологическому обеспечению проведения ОГЭ и ГВЭ-9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знакомления участников ОГЭ и ГВЭ-9 с результатами экзаменов, в том числе с использованием Интернет-ресурс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дел контроля качества образования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месяц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4:00Z</dcterms:created>
  <dc:creator>Начальник </dc:creator>
  <dc:description/>
  <cp:keywords/>
  <dc:language>en-US</dc:language>
  <cp:lastModifiedBy>User</cp:lastModifiedBy>
  <cp:lastPrinted>2014-01-09T10:50:00Z</cp:lastPrinted>
  <dcterms:modified xsi:type="dcterms:W3CDTF">2014-01-13T06:24:00Z</dcterms:modified>
  <cp:revision>2</cp:revision>
  <dc:subject/>
  <dc:title>УТВЕРЖДЁН</dc:title>
</cp:coreProperties>
</file>