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82880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autoSpaceDE w:val="false"/>
        <w:spacing w:before="105" w:after="0"/>
        <w:jc w:val="center"/>
        <w:rPr>
          <w:rFonts w:ascii="Bookman Old Style" w:hAnsi="Bookman Old Style" w:eastAsia="Batang;바탕" w:cs="Gautami"/>
          <w:b/>
          <w:b/>
          <w:bCs/>
          <w:iCs/>
          <w:color w:val="000000"/>
          <w:sz w:val="32"/>
          <w:szCs w:val="32"/>
        </w:rPr>
      </w:pPr>
      <w:r>
        <w:rPr>
          <w:rFonts w:eastAsia="Batang;바탕" w:cs="Gautami" w:ascii="Bookman Old Style" w:hAnsi="Bookman Old Style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ascii="Bookman Old Style" w:hAnsi="Bookman Old Style" w:eastAsia="Batang;바탕" w:cs="Gautami"/>
          <w:b/>
          <w:b/>
          <w:bCs/>
          <w:iCs/>
          <w:color w:val="000000"/>
          <w:sz w:val="32"/>
          <w:szCs w:val="32"/>
        </w:rPr>
      </w:pPr>
      <w:r>
        <w:rPr>
          <w:rFonts w:eastAsia="Batang;바탕" w:cs="Gautami" w:ascii="Bookman Old Style" w:hAnsi="Bookman Old Style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spacing w:before="105" w:after="0"/>
        <w:jc w:val="center"/>
        <w:rPr>
          <w:rFonts w:ascii="Arial Black" w:hAnsi="Arial Black" w:eastAsia="Batang;바탕" w:cs="Gautam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Gautami" w:ascii="Arial Black" w:hAnsi="Arial Black"/>
          <w:b/>
          <w:bCs/>
          <w:iCs/>
          <w:color w:val="000000"/>
          <w:sz w:val="32"/>
          <w:szCs w:val="32"/>
        </w:rPr>
        <w:t>ОТКРЫТЫЙ ПУБЛИЧНЫЙ ДОКЛАД</w:t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Gautami"/>
          <w:b/>
          <w:b/>
          <w:bCs/>
          <w:iCs/>
          <w:color w:val="000000"/>
          <w:sz w:val="32"/>
          <w:szCs w:val="32"/>
        </w:rPr>
      </w:pPr>
      <w:r>
        <w:rPr>
          <w:rFonts w:eastAsia="Batang;바탕" w:cs="Gautami" w:ascii="Arial Narrow" w:hAnsi="Arial Narrow"/>
          <w:b/>
          <w:bCs/>
          <w:iCs/>
          <w:color w:val="000000"/>
          <w:sz w:val="32"/>
          <w:szCs w:val="32"/>
        </w:rPr>
        <w:t xml:space="preserve">МУНИЦИПАЛЬНОГО ОБРАЗОВАТЕЛЬНОГО УЧРЕЖДЕНИЯ   </w:t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Gautami"/>
          <w:b/>
          <w:b/>
          <w:bCs/>
          <w:iCs/>
          <w:color w:val="000000"/>
          <w:sz w:val="32"/>
          <w:szCs w:val="32"/>
        </w:rPr>
      </w:pPr>
      <w:r>
        <w:rPr>
          <w:rFonts w:eastAsia="Batang;바탕" w:cs="Gautami" w:ascii="Arial Narrow" w:hAnsi="Arial Narrow"/>
          <w:b/>
          <w:bCs/>
          <w:iCs/>
          <w:color w:val="000000"/>
          <w:sz w:val="32"/>
          <w:szCs w:val="32"/>
        </w:rPr>
        <w:t xml:space="preserve">ОТКРЫТОЙ (СМЕННОЙ) ОБЩЕОБРАЗОВАТЕЛЬНОЙ ШКОЛЫ №1 </w:t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Gautami"/>
          <w:b/>
          <w:b/>
          <w:bCs/>
          <w:iCs/>
          <w:color w:val="000000"/>
          <w:sz w:val="32"/>
          <w:szCs w:val="32"/>
        </w:rPr>
      </w:pPr>
      <w:r>
        <w:rPr>
          <w:rFonts w:eastAsia="Batang;바탕" w:cs="Gautami" w:ascii="Arial Narrow" w:hAnsi="Arial Narrow"/>
          <w:b/>
          <w:bCs/>
          <w:iCs/>
          <w:color w:val="000000"/>
          <w:sz w:val="32"/>
          <w:szCs w:val="32"/>
        </w:rPr>
        <w:t>Г.КОРОЛЁВА МОСКОВСКОЙ ОБЛАСТИ</w:t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Gautami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Gautami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Gautami"/>
          <w:bCs/>
          <w:iCs/>
          <w:color w:val="000000"/>
          <w:sz w:val="28"/>
          <w:szCs w:val="28"/>
        </w:rPr>
      </w:pPr>
      <w:r>
        <w:rPr>
          <w:rFonts w:eastAsia="Batang;바탕" w:cs="Gautami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105" w:after="0"/>
        <w:jc w:val="center"/>
        <w:rPr>
          <w:rFonts w:ascii="Arial Narrow" w:hAnsi="Arial Narrow" w:eastAsia="Batang;바탕" w:cs="Arial"/>
          <w:bCs/>
          <w:iCs/>
          <w:color w:val="000000"/>
          <w:sz w:val="28"/>
          <w:szCs w:val="28"/>
        </w:rPr>
      </w:pPr>
      <w:r>
        <w:rPr>
          <w:rFonts w:eastAsia="Batang;바탕"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ая характеристика школы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ткрытая  (сменная) общеобразовательная школа – одна из старейших из школ города. Она была открыта в 1943 году, когда вышло постановление правительства о создании школ для работающей молодежи. С 1976 г. школа обосновалась в нынешнем здании по адресу: ул. Грабина, д. 2-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вое предназначение школа видит в предоставлении гражданам Российской Федерации любого возраста (работающим и неработающим) реальную возможность получить основное и среднее (полное) общее образование, в создании основы для последующего образования и самообразования, осознанного выбора и освоения  профессий, формирования общей культуры личности обучающихся. Эта школа нужна для самых разных категорий молодых и взрослых людей, которые по тем или иным причинам ушли из массовой школы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рудных детей из неблагополучных семей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х молодых людей, кто по материальному положению вынужден совмещать работу с учебой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ных мам с малышами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ирот, мигрантов и переселенцев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х целеустремленных молодых людей, которые уже определились с дальнейшим обучением  и  им нужна более гибкая система обучения, чем в массовой школе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ая школа является образовательным учреждением, основная цель которого – социальная защита личности средствами образования, предоставление каждому человеку возможности постоянно пополнять и развивать свои знания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задача открытой школы № 1 – социальная реабилитация и адаптация подростков к современным условиям жизни.</w:t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ориентирована на обучение и воспитание учащихся, развитие их интеллектуальных способностей, образовательных потребностей, с учетом их возможностей, личностных склонностей, на создание благоприятных условий для общеобразовательного, умственного, нравственного и физического развития каждого учащегося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труктура  открытой  школы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Открытая школа осуществляет образовательный процесс в соответствии с уровнями общеобразовательных программ  </w:t>
      </w:r>
      <w:r>
        <w:rPr>
          <w:rFonts w:cs="Arial" w:ascii="Arial" w:hAnsi="Arial"/>
          <w:u w:val="single"/>
        </w:rPr>
        <w:t>двух  ступеней</w:t>
      </w:r>
      <w:r>
        <w:rPr>
          <w:rFonts w:cs="Arial" w:ascii="Arial" w:hAnsi="Arial"/>
        </w:rPr>
        <w:t xml:space="preserve">  образован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упень – основное  общее  образование (8-9 классы), нормативный срок обучения 2 года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упень – среднее (полное) общее образование (10 -11(12)) классы, нормативный срок обучения 2-3 год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Для более эффективной работы по реализации общеобразовательных программ среднего (полного) общего образования школа и исходя из основных функций открытой  школы как общеобразовательного учреждения с адаптивными формами обучения  в школе используются  различные формы обуч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 с очной, очно-заочной формой обучения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 с ускоренной формой обучения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ы  первой  профессии;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овой  экстернат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ы обуч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734"/>
        <w:gridCol w:w="270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обуч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обенности контингента обучающихся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ляет педагогам выстраивать учебный процесс с учетом острого дефицита времени обучающихся на домашнюю работу. Усвоение, повторение, закрепление, систематизация материала и оперирование с ним происходит в основном на уроке. Домашняя работа сводится к разумному минимуму, определяемому в каждом случае индивидуально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я форма удобна для работающих учащихся, для обучающихся на подготовительных курсах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вает роль домашней самостоятельной работы и превращает ее в основную форму учебной деятельности. Форма эффективна при серьезной мотивации и относительном сохранении навыков учебной деятельности. Обучение ведется по минимуму, который могут усвоить лишь те, кто уже определился в социальном и профессиональном отношении и не собирается продолжать обучение в ВУЗе или техникум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работающей молодежи с ненормированным графиком работы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 завершить среднее (полное) общее образование за два года, сочетая учебу с непосредственным участием учащихся в производительном труде. В основу положен зачетный принцип обу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СУЗ, слушатели различных курсов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ерна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т самостоятельное освоение образовательных программ по отдельным предметам, классам, курсам основного общего и среднего (полного) общего образования с последующей аттестацией в  МОУ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и работающей молодежи  с длительным перерывом в обучени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 первой професс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ют дать навыки  рабочих  профессий и получить основное  общее образова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остки, которым трудно дается учеба, которые хотят овладеть навыками первой рабочей специа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сотрудничает с цехом 426 РКК «Энергия» по специальностям: токарь, фрезеровщик, слесарь, электромонтажник, машинопись, а также с ПТУ-89 , ПТУ-72, ПТУ-26, где учащиеся на базе 8 классов получают следующие специальности: мастер отделочных работ, оператор по ремонту швейных машин, озеленитель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реализуется дифференцированный подход к ученику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color w:val="000000"/>
          <w:spacing w:val="-3"/>
        </w:rPr>
        <w:t>труктура  контингента  обучающихся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оциальное расслоение современного общества привело к резкому разграничению и в системе образования. Появились элитные школы, гимназии, лицеи. На этом фоне отчетливо видна социальная роль открытой (сменной) школы, которая отличалась стремлением удовлетворить потребность в образовании всех, кто в нем нуждается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Школа стала открытой школой  для  всех  тех, то в силу разных обстоятельств не смог учиться в дневной школе. Контингент учащихся открытой школой разнообразен в возрастном, социальном, материальном, национальном, образовательном плане: рабочие, служащие, безработные, семейные и подростки, учащиеся с высокой учебной мотивацией и учащиеся, которые имели прежде негативный опыт учебной деятельности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 открытую школу поступают  подростки  и молодежь из образовательных учреждений  г. Королёва и Юбилейного, а также поселков Первомайский и Текстильщик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и комплектовании школы строго соблюдается принцип добровольности, при зачислении в школу учащиеся проходят собеседование, знакомятся с режимом работы школы и зачисляются в школу при предоставлении личного заявления,  документа об образовании, личного дела, копии паспорта или свидетельства о рождении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озрастной  состав учащихся  13-34 года.</w:t>
      </w:r>
    </w:p>
    <w:p>
      <w:pPr>
        <w:pStyle w:val="Normal"/>
        <w:shd w:fill="FFFFFF" w:val="clear"/>
        <w:spacing w:before="0" w:after="120"/>
        <w:ind w:right="34"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Контингент  обучающихся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3"/>
        <w:gridCol w:w="1484"/>
        <w:gridCol w:w="1488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>п/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2007- 2008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сего уч-с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28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сего класс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16 +1 класс -экстернат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 ступеням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Кол-во классов, груп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Кол-во учащихся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упен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34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во вторую смену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учащихся группы « риска»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етей группы «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от контингента 1-9 клас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ый  статус  семей  обучающихся  школ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 обучаются  328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ые  семьи  40 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им  ребенком -  67 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 двумя  детьми -  29 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 тремя  детьми -  2 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 трех  детей -  2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ые  семьи – 6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 семьи -  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  «группы  риска» -  6,7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ьи, имеющие  детей-сирот – 1,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 о  детях, находящихся  под  социальной  защито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 из  многодетных  семей – 13 чел. – 4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каемые  дети – 5 чел. – 1,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инвалиды – 2 чел. – 0,6 %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жим  работы  школ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 работы  школы  регулируется  Уставом  шко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начинается 1 сентября. Продолжительность учебного года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очная форма – 34 недели;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заочная форма – 36 недель.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никул суммарно в течение года не менее 30 календарных дней, в том числе летом – не менее 8 недель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работает в условиях шестидневной рабочей недел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Обучение в школе организовано в </w:t>
      </w:r>
      <w:r>
        <w:rPr>
          <w:rFonts w:cs="Arial" w:ascii="Arial" w:hAnsi="Arial"/>
          <w:u w:val="single"/>
        </w:rPr>
        <w:t>две смены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мена – начало занятий в 9.00 часов (понедельник, вторник, среда, пятница), обучается 76% учащихся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мена – начало занятий в 15 часов (понедельник, вторник, среда, пятница), обучается 24 % учащихся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ьтативные занятия, индивидуальные консультации, прием зачетов – четверг, суббота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е обучение в цехе №426 от РКК «Энергия» - вторник и четверг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Структура  внутришкольного  управления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 муниципальным общеобразовательным учреждением открытая (сменная) общеобразовательная школа № 1 осуществляется в соответствии с законодательством Российской Федерации и Уставом школы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ми управлени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 собрание трудового коллектив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 управления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 совет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07-2008 учебном году создан Совет управления, в который входят представители родителей (законных представителей) обучающихся, педагогические работники, учащийся, представитель Управления образования. В компетенцию Совета управления входит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бных планов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окальных актов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раммы развития учреждения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ых программ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ов финансирования и укрепления материально-технической базы школы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безопасности обучения, воспитания в школе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беспечение  безопасности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 учащихся и сотрудников школы – это  важная  задача  для школы.  В  школе  ведется постоянная  работа  по  обеспечению  безопасности  образовательного  учреждения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ны  Антитеррористический  паспорт  и  план  мероприятий по комплексной безопасности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школы круглосуточно охраняется сотрудниками ЧОП «Калита»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Школа </w:t>
      </w:r>
      <w:r>
        <w:rPr>
          <w:rFonts w:cs="Arial" w:ascii="Arial" w:hAnsi="Arial"/>
          <w:lang w:val="en-US"/>
        </w:rPr>
        <w:t>оборудована устойчивой телефонной связью</w:t>
      </w:r>
      <w:r>
        <w:rPr>
          <w:rFonts w:cs="Arial" w:ascii="Arial" w:hAnsi="Arial"/>
        </w:rPr>
        <w:t xml:space="preserve">, имеется тревожная кнопка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</w:t>
      </w:r>
      <w:r>
        <w:rPr>
          <w:rFonts w:cs="Arial" w:ascii="Arial" w:hAnsi="Arial"/>
        </w:rPr>
        <w:t xml:space="preserve">школе </w:t>
      </w:r>
      <w:r>
        <w:rPr>
          <w:rFonts w:cs="Arial" w:ascii="Arial" w:hAnsi="Arial"/>
          <w:lang w:val="en-US"/>
        </w:rPr>
        <w:t xml:space="preserve">действует строгий пропускной режим. Допуск посетителей в здание </w:t>
      </w:r>
      <w:r>
        <w:rPr>
          <w:rFonts w:cs="Arial" w:ascii="Arial" w:hAnsi="Arial"/>
        </w:rPr>
        <w:t>школы фиксируется в журнале регистрации посетителей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строгий контроль за противопожарным состоянием  школы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Здани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снащен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 xml:space="preserve"> средствами пожаротушения в соответствии с нормативными документами</w:t>
      </w:r>
      <w:r>
        <w:rPr>
          <w:rFonts w:cs="Arial" w:ascii="Arial" w:hAnsi="Arial"/>
        </w:rPr>
        <w:t>, установлены распашные решетки на 1 этаже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постоянным контролем администрации чердачное помещение, запасные выходы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отрудники школы и учащиеся регулярно проходят инструктаж по действиям в случае ЧС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безопасности изучаются на уроках ОБЖ, классных  часах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ы  информационные стенды по  безопасности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е необходимости в школе создаются локальные акты нормативно-правовой базы по безопасности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Школа </w:t>
      </w:r>
      <w:r>
        <w:rPr>
          <w:rFonts w:cs="Arial" w:ascii="Arial" w:hAnsi="Arial"/>
          <w:lang w:val="en-US"/>
        </w:rPr>
        <w:t>имеет свою структуру ГО на случай ЧС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Учебный  план  школы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ытая (сменная) общеобразовательная школа  создает все условия для обеспечения возможностей получения качественного, доступного подросткам и молодым людям образования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повышения социальной роли открытой школы является организация начального профессионального обучения, разноуровневого и разнотемпового обучения, использование различных образовательных программ, возможность выбора для учащихся форм обу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учение  в открытой школе  проводится в соответствии с базисными учебными программами. Учебный план школы на 2007-2008 год был разработан на основе Базисного учебного плана общеобразовательных учреждений РФ (Приказ Министерства образования РФ № 322 от 09.02.1998г.). Использованы типовые учебные планы вечернего (сменного) общеобразовательного учреждени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е планы обеспечивают достижение общих целей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государственного образовательного стандарта по базисным дисциплин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учащимся возможности получить хорошую предвузовскую подготовку, расширить и углубить знания (очная форма обучения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 начальную профессиональную ориентацию (класс первой профессии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ыпускникам их потребности в самореализац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у базисного плана вошли инвариативная часть, куда  входят предметы федерального компонента, и вариативная часть (школьный компонент). Это создает условия для адаптации и реабилитации подростков, для индивидуализации обучения, учитывает личностные особенности, интересы и склонности учащих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нагрузка в очно-заочных классах не превышает максимальный объем учебной нагрузки базисного учебного плана вечернего общеобразовательного учреждения Российской Федерации и составляет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чных классах с двухлетним сроком– 23  часов в неделю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очных группах с двухлетним сроком обучения – 20 часов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чных классах с трехлетним обучением – 19 часов и 4 часа индивидуальных консультац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очных группах с трехлетним сроком обучения – 14 часов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лассах первой профессии (8-9 кл.) – 33 и 32 часа в нед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 8-9 классах 10 час из регионального компонента используется на изучение предметов, обеспечивающих в классах первой профессии подготовку по выбранной специальности, индивидуальные и групповые  занятия по развитию творческих способностей, направленных на профессиональную подготов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10 – 11(12) классах из факультативных занятий переданы  часы на  такие предметы, как  ОБЖ, история, обществознание, биология, русский язык, математика и др.  Выбор данных предметов обусловлен большим объёмом учебного материала и переходом общеобразовательных школ РФ в 2009 году к сдаче итоговой аттестации в форме Единого государственного экзамен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 учебного плана корректировалась с учетом специфики открытой школы, особенностью контингента учащихся, запросов родителей и самих обучающихс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ация на развитие личности, обеспечение социальной защиты, адаптация и реабилитация подростков выявила необходимость перехода от традиционного для открытых школ плана к вариативному и дифференцированно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крытой школе введена новая форма получения среднего (полного) образования – групповой  экстерна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очных и заочных классах на 2008- 2009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меты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81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з.г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г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Русский 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+</w:t>
            </w:r>
          </w:p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 xml:space="preserve">Литератур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 xml:space="preserve">Математик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4+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История России и Всеобщая ис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Обществозна-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 xml:space="preserve">Географ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+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Физика и астроно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ОБ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</w:rPr>
            </w:pPr>
            <w:r>
              <w:rPr>
                <w:rFonts w:cs="Arial" w:ascii="Franklin Gothic Medium" w:hAnsi="Franklin Gothic Medium"/>
                <w:b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sz w:val="18"/>
                <w:szCs w:val="18"/>
              </w:rPr>
              <w:t>17+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+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+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Факультативные 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рофессиональ-н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Ит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b/>
                <w:b/>
              </w:rPr>
            </w:pPr>
            <w:r>
              <w:rPr>
                <w:rFonts w:cs="Arial" w:ascii="Franklin Gothic Medium" w:hAnsi="Franklin Gothic Medium"/>
                <w:b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лся контингент открытой школы – 90% учащихся составляют подростки 13-18 лет, в основном социально-незащищенные  дети, часто из неполных семей и так называемые «трудные» подростки, поэтому открытая школа,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 путем организации начальной профессиональной подготовки учащихся открытой школ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-ся в 2007-2008 учебном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426  РКК «Энер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сарь, токарь, фрезеровщик, электромонтажник, машинопис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У № 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швей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че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У № 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отделочных работ, озелен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чел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ые программы основной школы и средней (полной) общеобразовательной школы реализуются полностью, о чем свидетельствуют результаты итоговой государственной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конечных результатов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онечных результатов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76"/>
        <w:gridCol w:w="2599"/>
        <w:gridCol w:w="258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успеваем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хранение контингент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 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 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 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 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 %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 учебны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 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ы 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720"/>
        <w:gridCol w:w="540"/>
        <w:gridCol w:w="540"/>
        <w:gridCol w:w="720"/>
        <w:gridCol w:w="720"/>
        <w:gridCol w:w="720"/>
        <w:gridCol w:w="1260"/>
        <w:gridCol w:w="669"/>
      </w:tblGrid>
      <w:tr>
        <w:trPr>
          <w:trHeight w:val="2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услов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год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ра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тли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т об основном образованием с отличи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вальные листы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ы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-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зультаты письменной итоговой аттес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14"/>
        <w:gridCol w:w="914"/>
        <w:gridCol w:w="852"/>
        <w:gridCol w:w="720"/>
        <w:gridCol w:w="1260"/>
        <w:gridCol w:w="1080"/>
        <w:gridCol w:w="900"/>
        <w:gridCol w:w="669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-ся , сдававших экзамен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гебра 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 язык</w:t>
            </w:r>
          </w:p>
        </w:tc>
      </w:tr>
      <w:tr>
        <w:trPr>
          <w:trHeight w:val="1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5 - 4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5-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2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ЕГЭ по русскому языку и математике в 11(12) класс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6"/>
        <w:gridCol w:w="817"/>
        <w:gridCol w:w="823"/>
        <w:gridCol w:w="824"/>
        <w:gridCol w:w="825"/>
        <w:gridCol w:w="825"/>
        <w:gridCol w:w="830"/>
        <w:gridCol w:w="830"/>
        <w:gridCol w:w="830"/>
        <w:gridCol w:w="83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 и кол-во учащихся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 язы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матика 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тер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чество освоения школьниками программ общего образования</w:t>
      </w:r>
    </w:p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8"/>
        <w:gridCol w:w="2101"/>
        <w:gridCol w:w="37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ОУ, прошедшие обучение по программам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и итоговую аттестацию и получили документ об образовании государственного образц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-2008 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общего образования 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 клас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 (полного) общего образования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2 класс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Кадровое обеспеч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Нашу школу отличает стабильность коллектива, высокий уровень профессиональной подготовки кадров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ий стаж работы наших учителей от 3 до 4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2061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став и квалификация педагогических кад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 количество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учителей и совмест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катег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катег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шей катег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ысшим образован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высшим педагогическим образовани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ботающих пенсионе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лодых специалис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учителей, получивших удостоверение о повышении квалификации, диплом о переподготовке (всего за год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й возраст уч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года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администрат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й возраст администрат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награ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уженный работник образования Москов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ичник народ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ётный работник общего образования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теран тру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ь за доблестный тру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а  МО  Р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Методическая работа</w:t>
      </w:r>
    </w:p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ством повышения педагогического мастерства учителей, связующим в единое целое всю систему работы школы, является методическая работа.      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ма, над которой работает школа: </w:t>
      </w:r>
      <w:r>
        <w:rPr>
          <w:rFonts w:cs="Arial" w:ascii="Arial" w:hAnsi="Arial"/>
          <w:b/>
        </w:rPr>
        <w:t>«Формирование устойчивого нравственного поведения и учебной деятельности учащихся в системе личностно-ориентированного обучения».</w:t>
      </w:r>
    </w:p>
    <w:p>
      <w:pPr>
        <w:pStyle w:val="Normal"/>
        <w:tabs>
          <w:tab w:val="clear" w:pos="708"/>
          <w:tab w:val="left" w:pos="5914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ая работа  осуществлялась в соответствии с поставленными  задачами.</w:t>
      </w:r>
    </w:p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 педагогического  мастерства, методики проведения урока, индивидуально и групповой работы со слабоуспевающими и одаренными 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ифференциации обучения путем личностного подхода к процессу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целенаправленной  работы  по выравниванию знаний учащихся на основе анализа диагностических контрольных работ, систематическое формирование навыков самостоятельной работы учащихся, повышение требовательности  к знаниям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 работе активных форм и методов обучения, создание на уроках проблемных  ситуаций  и требование от учащихся их творческого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ч-ся с учетом их возрастных, психологических, физиологических,    интеллектуальных особен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ались  задачи через совершенствование методики проведения уроков, индивидуальной и групповой работы  с  неуспевающими и слабоуспевающими учащимися, коррекцию знаний, развитие способностей и природных  задатков учащихся, повышение мотивации к обучению, а  также  ознакомление  учителей с новой педагогической и методической литературой. Особенно  много  внимания  уделялось  вопросам  контроля  знаний  в  форме  ЕГЭ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 планировании  методической  работы  школы  педколлективом  применялись  следующие  формы  работы: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дагогические сове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тодические объеди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крытые уроки и их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дагогические мониторин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зработка методических т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урсовая работа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ттестация 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заимопосещение уроков, их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бота учителей над темами само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1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едметные  недел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ольшинстве своем наши учащиеся осваивают учебные программы на базовом уровне, реже – на продвинутом, сказываются большой перерыв в учебе, низкий уровень общеучебных умений, знаний, навыков, совмещение учебы с работой, а также в некоторых случаях  низкая мотивация к учению, ограничения в здоровье. Поэтому методическая работа в основном строилась по принципу: каждому ученику дать определенный минимум знаний в соответствии с обязательным образовательным минимумом и нормативными документам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ля более эффективной работы у каждого преподавателя накоплен разнообразный, многочисленный методический материал: карточки-информаторы, карточки многоразового пользования, задания, тесты, справочный материал, многовариантная система проведения контрольных работ с разной степенью трудности. 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нализ успеваемости показал, что подростки в основном удовлетворительно овладевают программными требованиями. Труднее идет усвоение теорий, законов и понятий. Несколько лучше они усваивают правила и практические умения. Больших усилий от учителя требует формирование умений решать задачи и производить устные вычисления, применять знания в практической деятельности, развивать технику чтения, умение пользоваться справочной литературой, работать с картами и оперировать статистическими данным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нализ письменных работ по русскому языку показал, что  большие трудности связаны с формированием выявлять главную мысль, составлять краткий пересказ, ставить вопросы и составлять план лекций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нтрольные работы по физике свидетельствуют, что учащиеся допускают ошибки в написании формул преобразования, слабы вычислительные навык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контрольных работ  по математике показали, что учащиеся допускают основные ошибки при решении тригонометрических, логарифмических и показательных уравнений. Допускают вычислительные ошибки при исследовании функций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бы приобщить учащихся к знаниям, преподавателям приходится начинать работу с восстановления общеучебных знаний и умений, а также и самих навыков учебного труда, повторения программного материала за предыдущие годы обучения. Только при таком подходе можно будет в дальнейшем получить качественные изменения личност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лассно-урочные занятия согласно учебному плану дополняются индивидуальными консультациями, во время которых учитель работает с каждым учеником в отдельности над его проблемами в знаниях или исправлением ошибок и недочетов в текущем усвоении учебного материала. 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начительная часть времени, отведенного на консультации, использовались для приема зачетов, которые помимо проверки знаний способствуют их закреплению и систематизаци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ши преподаватели практикуют на зачетах письменные проверочные работы,  устный опрос, тестирование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сещенные уроки по различным предметам свидетельствуют, что учителя владеют методикой работы в открытой школе, используют разнообразные  формы урока: в основном это лекции, практические занятия, беседы, тесты-задания. Учителями были серьезно переосмыслены и адаптированы учебные планы и программы по всем учебным предметам. Разработаны материалы по выявлению и коррекции дидактической запущенности учащихся по всем предметам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уроков по разным предметам позволил выявить некоторые общие недочеты обучения. Главный недочет состоит в том, что не все учителя заботятся об усвоении учебного материала всеми учащимися, часто удовлетворяются ответами учащихся без их объяснения и мотивировки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обходимо каждому учителю взять за правило  научить ученика учиться, совершенствовать  лекционно-семинарскую  систему  организации  урока  с  учетом  индивидуальных особенностей  учащихся, оснащать  урок различного  рода  дидактическими  материалами (карточки-информаторы, карточки с алгоритмами и т.д.). Осуществлять  дифференцированное обучение, в целом  повысить  качество  обучения. 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  объектом  внутришкольного  контроля  остается  изучение  уровня  знаний, умений  и  навыков  учащихся, научить  их самостоятельно  приобретать  знания, а  для  этого  необходимо  разнообразить  формы  самостоятельной  работы  на  уроке, повысить  её  долю. Необходима  глубокая, гибкая  дифференциация  обучения, строгий  учет  способностей  и  запросов  учащихся, применение  проблемного  метода  обучения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цесс  обучения – это  общение  между  учителем  и  учеником, между  самими  учащимися. Поэтому  очень  важно  создать  в  школе  интенсивный  и  располагающий  тон  общения. Нельзя  допускать  неуважительного  тона, поэтому  коллектив  школы  основной  принцип  общения  с  учащимися: доброжелательность  в  сочетании с  разумной  требовательностью.</w:t>
      </w:r>
    </w:p>
    <w:p>
      <w:pPr>
        <w:pStyle w:val="Normal"/>
        <w:tabs>
          <w:tab w:val="clear" w:pos="708"/>
          <w:tab w:val="left" w:pos="591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spacing w:before="240" w:after="240"/>
        <w:ind w:right="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спитательная  работа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каждым годом меняется контингент открытой школы – больше 70% учащихся составляют подростки 15-18 лет, в основном – социально незащищенные дети часто из неполных семей и так называемые «трудные» подростки, поэтому открытая школа помимо своих основных забот, вынуждена брать на себя функции коррекции, психолого-педагогической реабилитации и социальной защиты неработающих подростков. Это заставляет педагогов искать самые эффективные и приемлемые для каждого пути воспитания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мочь  ученику  осознать  себя  человеком, пробудить  в  нем  чувство  собственного  достоинства, веру  в  себя, ответственность  за  свою  жизнь и поступки – это  воспитательная  функция, которая  стала  главной  в  деятельности  открытой  школы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я воспитательная работа в школе построена на пристальном внимании к личности учащегося и уважении его, на создании благоприятного психологического климата  в ученических коллективах.  Преобладающей остается педагогика сотрудничества. Учителя школы стараются  помочь подростку преодолеть комплекс неуверенности в себе, а порой неполноценности, пробудить добрые чувства, привить ему веру в собственные силы и способности, воспитать чувство собственного достоинства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епенно изменяется поведение  ученика, изменяется его отношение к учебе, растет самооценка личности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школе проходят интересные  внеклассные мероприятия. Традиционным стало проведение предметных недель по математике, физике, химии, биологии, литературе и русскому языку, истории,  совместных чаепитий, проведение круглого стола, часов  общения, праздника Последнего звонка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кола активно  сотрудничает  с  врачами  из  наркологического  центра, которые проводят  анкетирование, а  затем  беседы  с  учащимися, с правоохранительными  органами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школе создан климат интенсивного и располагающего тона общения. Педагогический коллектив выработал основной принцип общения с учащимися: доброжелательность в сочетании с разумной требовательностью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ритетными  направлениями  воспитательного  процесса 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спитание  на  основе  взаимодействия  учащихся  и  педагогов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уманизация  межличностных  отношений: ученик-учитель, ученик-ученик. ученик-родители, воспитание взаимного уважения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условий для самоактуализации  личности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ирование  устойчивого  правосознания, усвоение  правовой  культуры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чностно-ориентированный  подход  к  обучению  и  воспитанию;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 благоприятных  условий для  жизнедеятельности  учащихся  как  основы  воспитания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крытая школа учит молодежь преодолевать отрицательный учебный опыт, воспитывает неразвитые ранее способности к учению, содействует формированию у них ощущения собственного я, обретению ими самоуважения. 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Традиционные мероприятия, проводимые в нашей школе: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ь знаний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ь учителя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аздник Нового года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ь защитника Отечества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Женский день 8 марта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ь юмора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ень труда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раздник  Великой Победы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Последний звонок»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1428" w:right="3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Выпускные вечера»</w:t>
      </w:r>
    </w:p>
    <w:p>
      <w:pPr>
        <w:pStyle w:val="Normal"/>
        <w:shd w:fill="FFFFFF" w:val="clear"/>
        <w:spacing w:before="240" w:after="240"/>
        <w:ind w:right="3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8. Условия осуществления образовательного процесса  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ОШ № 1 размещается в трехэтажном здании, построенному по типовому проекту в 1976 году. Отопление, водоснабжение и канализация централизованные. Освещение естественное, через оконные проемы, и искусственное, осуществляемое при помощи люминесцентных ламп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Школа рассчитана на 450 учащихся. В школе имеется  14  учебных  кабинетов, которые оснащены школьной мебелью и методическими пособиями в соответствии с требованиями стандарта образования. Рабочие кабинеты  администраторов, библиотекаря и одного учителя-предметника оснащены персональными компьютерами.  Для обеспечения учебного процесса в школе оборудованы  предметные кабинеты -  русского языка (3), математики (2), биологии (1), истории (2), физики (1), химии (1),  географии (1), в стадии оформления находится кабинет ОБЖ. 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учебном и воспитательном процессе школы используются  телевизоры (6) и видеомагнитофоны (5).</w:t>
      </w:r>
    </w:p>
    <w:p>
      <w:pPr>
        <w:pStyle w:val="Normal"/>
        <w:shd w:fill="FFFFFF" w:val="clear"/>
        <w:spacing w:before="240" w:after="240"/>
        <w:ind w:right="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школе  есть  библиотека, буфет, медицинский кабинет.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Финансовые показа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60"/>
        <w:gridCol w:w="328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ОУ на общее образование (основное, полное среднее) в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6876,4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предпринимательской деятельности ОУ в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занимает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творительная (спонсорская ) помощ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 име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довой бюджет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29.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Т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 941.2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Т учителей учреж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 517.3 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3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9. Основные проблемы, требующие своего разрешения </w:t>
      </w:r>
    </w:p>
    <w:p>
      <w:pPr>
        <w:pStyle w:val="Normal"/>
        <w:shd w:fill="FFFFFF" w:val="clear"/>
        <w:spacing w:before="240" w:after="240"/>
        <w:ind w:right="34" w:hanging="0"/>
        <w:jc w:val="center"/>
        <w:rPr/>
      </w:pPr>
      <w:r>
        <w:rPr/>
        <w:t>в 2008—2009 учебном году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89"/>
        <w:gridCol w:w="3198"/>
      </w:tblGrid>
      <w:tr>
        <w:trPr>
          <w:trHeight w:val="505" w:hRule="atLeast"/>
        </w:trPr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блема</w:t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ти решения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ультат</w:t>
            </w:r>
          </w:p>
        </w:tc>
      </w:tr>
      <w:tr>
        <w:trPr>
          <w:trHeight w:val="1509" w:hRule="atLeast"/>
        </w:trPr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ершение правонарушений несовершеннолетними учащимися, состоящими на учете в ОДН</w:t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влечение учеников «группы риска» в коллективные творческие дела, более тесное сотрудничество с ОДН и семьями подростков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ижение числа правонарушений, повышение мотивации и качества обучения учеников «группы риска»</w:t>
            </w:r>
          </w:p>
        </w:tc>
      </w:tr>
      <w:tr>
        <w:trPr>
          <w:trHeight w:val="2130" w:hRule="atLeast"/>
        </w:trPr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готовка и переподготовка педагогических работников </w:t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учение специалистов </w:t>
              <w:br/>
              <w:t xml:space="preserve">из преподавательского состава </w:t>
              <w:br/>
              <w:t>на курсах разного уровня и содержания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т профессионального уровня учителей, управленческой культуры </w:t>
            </w:r>
          </w:p>
        </w:tc>
      </w:tr>
      <w:tr>
        <w:trPr>
          <w:trHeight w:val="1253" w:hRule="atLeast"/>
        </w:trPr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ход в режим инновационного развития</w:t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тие в конкурсах, проектах, программах различного уровн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и внедрение новых подходов в практике обучения, современных технологий организации образовательного процесса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частников конкурсов, проектов, программ, разработческих групп</w:t>
            </w:r>
          </w:p>
        </w:tc>
      </w:tr>
      <w:tr>
        <w:trPr>
          <w:trHeight w:val="1337" w:hRule="atLeast"/>
        </w:trPr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 качества образования через создания качества условий, качества процесса и качества результата</w:t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работка плана реализации программы развития </w:t>
              <w:br/>
              <w:t>на 2008 –2009 учебный год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программы развития</w:t>
            </w:r>
          </w:p>
        </w:tc>
      </w:tr>
      <w:tr>
        <w:trPr/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условий для качественного образовательного процес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материально-технической базы (предметные кабинеты)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ладение технологиями ИКТ</w:t>
            </w:r>
          </w:p>
        </w:tc>
      </w:tr>
      <w:tr>
        <w:trPr/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ивизировать  работу  Управляющего 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 плана, привлечение активных родителей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 общественного  участия  в  жизни 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вать  сайт  школ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8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ончить  создание  сайта</w:t>
            </w:r>
          </w:p>
        </w:tc>
        <w:tc>
          <w:tcPr>
            <w:tcW w:w="319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 участия  в  жизни 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03:00Z</dcterms:created>
  <dc:creator>Владелец</dc:creator>
  <dc:description/>
  <dc:language>en-US</dc:language>
  <cp:lastModifiedBy>Юрист</cp:lastModifiedBy>
  <cp:lastPrinted>2008-09-16T14:48:00Z</cp:lastPrinted>
  <dcterms:modified xsi:type="dcterms:W3CDTF">2008-09-17T05:03:00Z</dcterms:modified>
  <cp:revision>2</cp:revision>
  <dc:subject/>
  <dc:title>Лунькова Т</dc:title>
</cp:coreProperties>
</file>